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次中国物流学术年会分论坛设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315"/>
        <w:gridCol w:w="630"/>
        <w:gridCol w:w="315"/>
        <w:gridCol w:w="1680"/>
        <w:gridCol w:w="210"/>
        <w:gridCol w:w="945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论坛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讲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互动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立理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殊要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证条款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论坛题目为重点、难点、热点问题，有一定吸引力。保证参加本论坛人数不少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，会后提供不少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的《观点综述》。      负责人签字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表可复制，可另附纸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8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0:00Z</dcterms:created>
  <dc:creator>yh</dc:creator>
  <dc:description/>
  <cp:keywords/>
  <dc:language>en-US</dc:language>
  <cp:lastModifiedBy>zzc</cp:lastModifiedBy>
  <cp:lastPrinted>2004-08-04T17:47:00Z</cp:lastPrinted>
  <dcterms:modified xsi:type="dcterms:W3CDTF">2009-05-08T05:50:00Z</dcterms:modified>
  <cp:revision>2</cp:revision>
  <dc:subject/>
  <dc:title>北京大学人文社会科学优秀科研成果评奖办法</dc:title>
</cp:coreProperties>
</file>