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right="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第九次中国物流学术年会参评论文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9"/>
        <w:gridCol w:w="1500"/>
        <w:gridCol w:w="1212"/>
        <w:gridCol w:w="1420"/>
        <w:gridCol w:w="1268"/>
        <w:gridCol w:w="1574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参评类别</w:t>
            </w:r>
            <w:r>
              <w:rPr>
                <w:szCs w:val="21"/>
              </w:rPr>
              <w:t>（任选一项）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物流经济类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物流管理类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物流技术与工程类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供应链管理类；</w:t>
            </w:r>
            <w:r>
              <w:rPr>
                <w:sz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</w:rPr>
              <w:t>采购与供应管理类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大学生组；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英文组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发表情况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检索情况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成稿日期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8"/>
              </w:rPr>
              <w:t>学会职务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是否同意入编前沿报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\ </w:t>
            </w:r>
            <w:r>
              <w:rPr>
                <w:sz w:val="28"/>
              </w:rPr>
              <w:t>否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8"/>
              </w:rPr>
              <w:t>是否同意公开发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\ </w:t>
            </w:r>
            <w:r>
              <w:rPr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推荐或自荐意见</w:t>
            </w:r>
          </w:p>
        </w:tc>
      </w:tr>
      <w:tr>
        <w:trPr>
          <w:trHeight w:val="174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（此表可复制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100" w:after="1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 w:before="100" w:after="100"/>
      <w:ind w:firstLine="48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6:00Z</dcterms:created>
  <dc:creator>yh</dc:creator>
  <dc:description/>
  <cp:keywords/>
  <dc:language>en-US</dc:language>
  <cp:lastModifiedBy>hedengcai</cp:lastModifiedBy>
  <cp:lastPrinted>2004-08-04T17:47:00Z</cp:lastPrinted>
  <dcterms:modified xsi:type="dcterms:W3CDTF">2010-05-14T06:46:00Z</dcterms:modified>
  <cp:revision>2</cp:revision>
  <dc:subject/>
  <dc:title>北京大学人文社会科学优秀科研成果评奖办法</dc:title>
</cp:coreProperties>
</file>