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ind w:firstLine="1623"/>
        <w:outlineLvl w:val="0"/>
        <w:rPr/>
      </w:pPr>
      <w:r>
        <w:rPr>
          <w:rFonts w:eastAsia="仿宋;微软雅黑" w:cs="宋体;SimSun" w:ascii="仿宋;微软雅黑" w:hAnsi="仿宋;微软雅黑"/>
          <w:b/>
          <w:sz w:val="30"/>
          <w:szCs w:val="30"/>
        </w:rPr>
        <w:t>2011</w:t>
      </w:r>
      <w:r>
        <w:rPr>
          <w:rFonts w:ascii="仿宋;微软雅黑" w:hAnsi="仿宋;微软雅黑" w:cs="宋体;SimSun" w:eastAsia="仿宋;微软雅黑"/>
          <w:b/>
          <w:sz w:val="30"/>
          <w:szCs w:val="30"/>
        </w:rPr>
        <w:t>年《中国采购发展报告》框架结构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（一）中国采购研究报告（综述篇）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            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-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万字</w:t>
      </w:r>
    </w:p>
    <w:p>
      <w:pPr>
        <w:pStyle w:val="Style15"/>
        <w:spacing w:lineRule="exact" w:line="400"/>
        <w:ind w:firstLine="60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01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采购调查报告                           采购委主导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（二）采购背景与环境                                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万字</w:t>
      </w:r>
    </w:p>
    <w:p>
      <w:pPr>
        <w:pStyle w:val="Normal"/>
        <w:spacing w:lineRule="exact" w:line="400"/>
        <w:ind w:firstLine="47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本部分要求：尽量通过数据、图表描述全球与中国经济市场供需、价格、库存等方面的变化，重点是去年到今年的发展、特点、问题、原因分析以及未来展望。</w:t>
      </w:r>
    </w:p>
    <w:p>
      <w:pPr>
        <w:pStyle w:val="Style15"/>
        <w:numPr>
          <w:ilvl w:val="0"/>
          <w:numId w:val="0"/>
        </w:numPr>
        <w:spacing w:lineRule="exact" w:line="400"/>
        <w:ind w:firstLine="566"/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全球经济与金融形势的发展与趋势            </w:t>
      </w:r>
    </w:p>
    <w:p>
      <w:pPr>
        <w:pStyle w:val="Style15"/>
        <w:spacing w:lineRule="exact" w:line="400"/>
        <w:ind w:firstLine="566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从制造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PMI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看经济环境和政策变化         </w:t>
      </w:r>
    </w:p>
    <w:p>
      <w:pPr>
        <w:pStyle w:val="Style15"/>
        <w:spacing w:lineRule="exact" w:line="400"/>
        <w:ind w:firstLine="566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3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从非制造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PMI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看经济环境和政策变化     </w:t>
      </w:r>
    </w:p>
    <w:p>
      <w:pPr>
        <w:pStyle w:val="Style15"/>
        <w:spacing w:lineRule="exact" w:line="400"/>
        <w:ind w:firstLine="566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4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大宗商品价格走势和市场形势分析         </w:t>
      </w:r>
      <w:r>
        <w:rPr>
          <w:rFonts w:ascii="仿宋;微软雅黑" w:hAnsi="仿宋;微软雅黑" w:cs="仿宋;微软雅黑" w:eastAsia="仿宋;微软雅黑"/>
          <w:color w:val="FF0000"/>
          <w:sz w:val="24"/>
          <w:szCs w:val="24"/>
        </w:rPr>
        <w:t xml:space="preserve"> </w:t>
      </w:r>
    </w:p>
    <w:p>
      <w:pPr>
        <w:pStyle w:val="Style15"/>
        <w:spacing w:lineRule="exact" w:line="400"/>
        <w:ind w:firstLine="566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5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中国轻工业消费品采购成本走势分析</w:t>
      </w:r>
    </w:p>
    <w:p>
      <w:pPr>
        <w:pStyle w:val="Style15"/>
        <w:spacing w:lineRule="exact" w:line="400"/>
        <w:ind w:firstLine="566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．我国商品交易市场分析</w:t>
      </w:r>
    </w:p>
    <w:p>
      <w:pPr>
        <w:pStyle w:val="Style15"/>
        <w:spacing w:lineRule="exact" w:line="400"/>
        <w:ind w:firstLine="566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7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运输市场趋势分析                                                     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（三）行业分析                                        </w:t>
      </w:r>
    </w:p>
    <w:p>
      <w:pPr>
        <w:pStyle w:val="Normal"/>
        <w:spacing w:lineRule="exact" w:line="400"/>
        <w:ind w:firstLine="47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本部分要求：我国行业及行业采购与供应链管理的特点、基本状况、问题、国际发展规律及未来发展趋势等。要求数据新、覆盖面广、理论指导性强，体现权威性、全面性、指导性和系统性</w:t>
      </w:r>
    </w:p>
    <w:p>
      <w:pPr>
        <w:pStyle w:val="Style15"/>
        <w:spacing w:lineRule="exact" w:line="40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机械行业         通讯   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IT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行业         家电行业        </w:t>
      </w:r>
    </w:p>
    <w:p>
      <w:pPr>
        <w:pStyle w:val="Style15"/>
        <w:spacing w:lineRule="exact" w:line="40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汽车行业        电力行业        建材行业       钢铁行业     </w:t>
      </w:r>
    </w:p>
    <w:p>
      <w:pPr>
        <w:pStyle w:val="Style15"/>
        <w:spacing w:lineRule="exact" w:line="400"/>
        <w:ind w:firstLine="240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化工行业（日化、橡胶、塑料、制药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化肥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农药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等）            </w:t>
      </w:r>
    </w:p>
    <w:p>
      <w:pPr>
        <w:pStyle w:val="Style15"/>
        <w:spacing w:lineRule="exact" w:line="40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石油、煤炭    农产品采购       快速消费品       </w:t>
      </w:r>
    </w:p>
    <w:p>
      <w:pPr>
        <w:pStyle w:val="Style15"/>
        <w:spacing w:lineRule="exact" w:line="40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零售业        外贸    ……</w:t>
      </w:r>
    </w:p>
    <w:p>
      <w:pPr>
        <w:pStyle w:val="Style15"/>
        <w:spacing w:lineRule="exact" w:line="40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纺织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（四）专题研究                                     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本部分要求：对每个专题进行深入研究，包括历史发展、现状分析、最新特点及未来发展趋势。今年的重点专题拟定如下，作者也可以撰写其他内容。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法律法规标准规范                  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我国采购教育与培训的发展   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3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采购信息化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4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采购组织的现状与发展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5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大中企业采购模式创新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6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供应链研究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6.1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供应链优化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6.2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供应链整体绩效评估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7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绿色采购                 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8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电子商务发展对采购与供应链的影响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9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采购服务外包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0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金融视角下的采购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.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电子发票对采购的影响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.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供应链融资的应用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0.3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采购与供应链管理必备的财务知识</w:t>
      </w:r>
    </w:p>
    <w:p>
      <w:pPr>
        <w:pStyle w:val="Style15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1.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成本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人力成本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,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原材料成本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上涨对采购与供应链的影响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2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战略采购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3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项目采购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4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采购绩效考核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（五）案例精选  采购经典案例      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第一种形式：以企业为主的采购案例，重点是企业采购的发展与变化，揭示采购发展的方向，突出在电子、通讯、汽车、零售等领域        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第二种形式：反映采购一些层面的具体案例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要求：案例可以是采购与供应链领域中某一部分的故事，要真实、生动，反映其发生、发展和结果，中间的变化，从理论上指导实践，给人以启示。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（六）国际采购相关报告  每篇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3000-5000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字     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万字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本部分要求：阐述世界和主要国家的采购与供应管理的研究报告，涵盖其发展轨迹、特点、成功经验等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美国、加拿大、英国、香港、新加波等国的采购与供应链研究报告              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（七）附录                                       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安排：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01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——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            征稿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01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                   审核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01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                   提交出版社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01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上旬              正式出版</w:t>
      </w:r>
    </w:p>
    <w:p>
      <w:pPr>
        <w:pStyle w:val="Style15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9:00Z</dcterms:created>
  <dc:creator>hedengcai</dc:creator>
  <dc:description/>
  <cp:keywords/>
  <dc:language>en-US</dc:language>
  <cp:lastModifiedBy>hedengcai</cp:lastModifiedBy>
  <dcterms:modified xsi:type="dcterms:W3CDTF">2011-03-21T08:59:00Z</dcterms:modified>
  <cp:revision>1</cp:revision>
  <dc:subject/>
  <dc:title>附件一：</dc:title>
</cp:coreProperties>
</file>