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5"/>
        <w:snapToGrid w:val="false"/>
        <w:ind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国物流管理优秀案例</w:t>
      </w:r>
    </w:p>
    <w:p>
      <w:pPr>
        <w:pStyle w:val="Style15"/>
        <w:snapToGrid w:val="false"/>
        <w:ind w:hanging="0"/>
        <w:jc w:val="center"/>
        <w:rPr/>
      </w:pPr>
      <w:r>
        <w:rPr>
          <w:rFonts w:eastAsia="黑体;SimHei" w:ascii="黑体;SimHei" w:hAnsi="黑体;SimHei"/>
          <w:sz w:val="84"/>
          <w:szCs w:val="84"/>
        </w:rPr>
        <w:br/>
      </w:r>
      <w:r>
        <w:rPr>
          <w:rFonts w:ascii="黑体;SimHei" w:hAnsi="黑体;SimHei" w:eastAsia="黑体;SimHei"/>
          <w:sz w:val="84"/>
          <w:szCs w:val="84"/>
        </w:rPr>
        <w:t>申报书</w:t>
      </w:r>
    </w:p>
    <w:p>
      <w:pPr>
        <w:pStyle w:val="Normal"/>
        <w:jc w:val="center"/>
        <w:rPr>
          <w:rFonts w:ascii="黑体;SimHei" w:hAnsi="黑体;SimHei" w:eastAsia="仿宋_GB2312"/>
          <w:sz w:val="32"/>
          <w:szCs w:val="84"/>
        </w:rPr>
      </w:pPr>
      <w:r>
        <w:rPr>
          <w:rFonts w:eastAsia="仿宋_GB2312" w:ascii="黑体;SimHei" w:hAnsi="黑体;SimHei"/>
          <w:sz w:val="32"/>
          <w:szCs w:val="8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案例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320"/>
        <w:ind w:firstLine="852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报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实施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Email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  <w:r>
        <w:br w:type="page"/>
      </w:r>
    </w:p>
    <w:p>
      <w:pPr>
        <w:pStyle w:val="Style15"/>
        <w:snapToGrid w:val="false"/>
        <w:spacing w:lineRule="exact" w:line="5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0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0"/>
        <w:gridCol w:w="1674"/>
        <w:gridCol w:w="1382"/>
        <w:gridCol w:w="364"/>
        <w:gridCol w:w="1682"/>
        <w:gridCol w:w="76"/>
        <w:gridCol w:w="1138"/>
        <w:gridCol w:w="368"/>
        <w:gridCol w:w="1246"/>
        <w:gridCol w:w="6"/>
      </w:tblGrid>
      <w:tr>
        <w:trPr>
          <w:trHeight w:val="5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持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参与人情况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请勾选，仅限一项）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制造业物流管理案例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资源型企业物流管理案例；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商贸流通业物流管理案例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农业和农村物流管理案例；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第三方物流管理案例；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物流园区（中心）管理案例；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其他。</w:t>
            </w:r>
          </w:p>
        </w:tc>
      </w:tr>
      <w:tr>
        <w:trPr>
          <w:trHeight w:val="4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主题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勾选，可多选）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工业物流改造升级；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制造业与物流业联动发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供应链物流管理模式创新； 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物流配送体系构建和优化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电子商务物流服务创新；  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物流功能集聚区建设与发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农村物流网络建设；      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）国际物流与保税物流；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物联网应用；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绿色物流与应急物流；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基本情况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机构、人员、资金等企业规模及实力情况，业务范围、服务对象和地域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营业务收入、税金和利润等经营状况，发展战略及在业界的地位和影响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背景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案例背景、过程、理念和针对的主要问题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解决方案要点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列举核心内容，详细信息可在案例正文中说明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创新点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针对行业普遍性问题，突出本案例最主要的创新点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效果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经济效益、社会效益和环境效益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价值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针对行业现状，提出推广借鉴的意义）</w:t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意见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19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部评价意见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政府物流工作牵头部门或行业协会提出）</w:t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156" w:after="156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hedengcai</dc:creator>
  <dc:description/>
  <cp:keywords/>
  <dc:language>en-US</dc:language>
  <cp:lastModifiedBy>hedengcai</cp:lastModifiedBy>
  <dcterms:modified xsi:type="dcterms:W3CDTF">2011-05-06T09:20:00Z</dcterms:modified>
  <cp:revision>1</cp:revision>
  <dc:subject/>
  <dc:title>中国物流管理优秀案例</dc:title>
</cp:coreProperties>
</file>