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十</w:t>
      </w:r>
      <w:r>
        <w:rPr>
          <w:b/>
          <w:sz w:val="36"/>
          <w:szCs w:val="36"/>
        </w:rPr>
        <w:t>次中国物流学术年会分论坛设立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315"/>
        <w:gridCol w:w="630"/>
        <w:gridCol w:w="315"/>
        <w:gridCol w:w="1680"/>
        <w:gridCol w:w="210"/>
        <w:gridCol w:w="945"/>
        <w:gridCol w:w="193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分论坛题目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讲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讲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演讲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互动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对象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立理由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殊要求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保证条款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论坛题目为重点、难点、热点问题，有一定吸引力。保证参加本论坛人数不少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，会后提供不少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的《观点综述》。      负责人签字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de-DE"/>
              </w:rPr>
              <w:t>E-mai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此表可复制，可另附纸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00" w:after="100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100" w:after="1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 w:before="100" w:after="100"/>
      <w:ind w:firstLine="48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4:00Z</dcterms:created>
  <dc:creator>yh</dc:creator>
  <dc:description/>
  <dc:language>en-US</dc:language>
  <cp:lastModifiedBy>hedengcai</cp:lastModifiedBy>
  <dcterms:modified xsi:type="dcterms:W3CDTF">2010-05-14T06:44:00Z</dcterms:modified>
  <cp:revision>2</cp:revision>
  <dc:subject/>
  <dc:title>北京大学人文社会科学优秀科研成果评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