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关于表彰“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（首届）应急物流优秀论文评选获奖论文”的决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eastAsia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获奖论文作者及有关单位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为进一步提高全社会的应急物流意识，加强应急物流研究，推动应急物流事业发展，中国物流与采购联合会应急物流专业委员会于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-9</w:t>
      </w:r>
      <w:r>
        <w:rPr>
          <w:rFonts w:ascii="Arial" w:hAnsi="Arial" w:cs="Arial"/>
          <w:color w:val="333333"/>
          <w:kern w:val="0"/>
          <w:szCs w:val="21"/>
        </w:rPr>
        <w:t>月举办了“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年（首届）应急物流优秀论文”征集评选活动。活动共收到来自全国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多个省市的参评论文</w:t>
      </w:r>
      <w:r>
        <w:rPr>
          <w:rFonts w:cs="Arial" w:ascii="Arial" w:hAnsi="Arial"/>
          <w:color w:val="333333"/>
          <w:kern w:val="0"/>
          <w:szCs w:val="21"/>
        </w:rPr>
        <w:t>127</w:t>
      </w:r>
      <w:r>
        <w:rPr>
          <w:rFonts w:ascii="Arial" w:hAnsi="Arial" w:cs="Arial"/>
          <w:color w:val="333333"/>
          <w:kern w:val="0"/>
          <w:szCs w:val="21"/>
        </w:rPr>
        <w:t>篇，涉及作者</w:t>
      </w:r>
      <w:r>
        <w:rPr>
          <w:rFonts w:cs="Arial" w:ascii="Arial" w:hAnsi="Arial"/>
          <w:color w:val="333333"/>
          <w:kern w:val="0"/>
          <w:szCs w:val="21"/>
        </w:rPr>
        <w:t>202</w:t>
      </w:r>
      <w:r>
        <w:rPr>
          <w:rFonts w:ascii="Arial" w:hAnsi="Arial" w:cs="Arial"/>
          <w:color w:val="333333"/>
          <w:kern w:val="0"/>
          <w:szCs w:val="21"/>
        </w:rPr>
        <w:t>位，具有广泛的代表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为保证评审工作公开、公平、公正进行，中国物流与采购联合会应急物流专业委员会公开选拔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位专家组成专家评委会，所有参评论文按照匿名、分组、限量和交叉回避的方式发各位评委，按照统一的标准进行评审。通过评委个人、评委小组和评委会三个层次筛选把关，采取评分、排序、提出评审意见、投票和比较酝酿等多个程序，力争做到高质量论文获高奖项，优秀论文不遗漏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据此，本次活动共评出</w:t>
      </w:r>
      <w:r>
        <w:rPr>
          <w:rFonts w:cs="Arial" w:ascii="Arial" w:hAnsi="Arial"/>
          <w:color w:val="333333"/>
          <w:kern w:val="0"/>
          <w:szCs w:val="21"/>
        </w:rPr>
        <w:t>32</w:t>
      </w:r>
      <w:r>
        <w:rPr>
          <w:rFonts w:ascii="Arial" w:hAnsi="Arial" w:cs="Arial"/>
          <w:color w:val="333333"/>
          <w:kern w:val="0"/>
          <w:szCs w:val="21"/>
        </w:rPr>
        <w:t>篇获奖论文（获奖率</w:t>
      </w:r>
      <w:r>
        <w:rPr>
          <w:rFonts w:cs="Arial" w:ascii="Arial" w:hAnsi="Arial"/>
          <w:color w:val="333333"/>
          <w:kern w:val="0"/>
          <w:szCs w:val="21"/>
        </w:rPr>
        <w:t>25.2%</w:t>
      </w:r>
      <w:r>
        <w:rPr>
          <w:rFonts w:ascii="Arial" w:hAnsi="Arial" w:cs="Arial"/>
          <w:color w:val="333333"/>
          <w:kern w:val="0"/>
          <w:szCs w:val="21"/>
        </w:rPr>
        <w:t>），其中一等奖空缺，二等奖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篇（获奖率</w:t>
      </w:r>
      <w:r>
        <w:rPr>
          <w:rFonts w:cs="Arial" w:ascii="Arial" w:hAnsi="Arial"/>
          <w:color w:val="333333"/>
          <w:kern w:val="0"/>
          <w:szCs w:val="21"/>
        </w:rPr>
        <w:t>3.9%</w:t>
      </w:r>
      <w:r>
        <w:rPr>
          <w:rFonts w:ascii="Arial" w:hAnsi="Arial" w:cs="Arial"/>
          <w:color w:val="333333"/>
          <w:kern w:val="0"/>
          <w:szCs w:val="21"/>
        </w:rPr>
        <w:t>），三等奖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篇（获奖率</w:t>
      </w:r>
      <w:r>
        <w:rPr>
          <w:rFonts w:cs="Arial" w:ascii="Arial" w:hAnsi="Arial"/>
          <w:color w:val="333333"/>
          <w:kern w:val="0"/>
          <w:szCs w:val="21"/>
        </w:rPr>
        <w:t>7.1%</w:t>
      </w:r>
      <w:r>
        <w:rPr>
          <w:rFonts w:ascii="Arial" w:hAnsi="Arial" w:cs="Arial"/>
          <w:color w:val="333333"/>
          <w:kern w:val="0"/>
          <w:szCs w:val="21"/>
        </w:rPr>
        <w:t>），优秀奖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篇（获奖率</w:t>
      </w:r>
      <w:r>
        <w:rPr>
          <w:rFonts w:cs="Arial" w:ascii="Arial" w:hAnsi="Arial"/>
          <w:color w:val="333333"/>
          <w:kern w:val="0"/>
          <w:szCs w:val="21"/>
        </w:rPr>
        <w:t>14.2%</w:t>
      </w:r>
      <w:r>
        <w:rPr>
          <w:rFonts w:ascii="Arial" w:hAnsi="Arial" w:cs="Arial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以上评审结果，经中国应急物流网进行了公示，现决定予以表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附：获奖论文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〇一一年九月十九日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附：获奖论文名单（排名不分先后，按论文名称首字拼音排序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      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275"/>
        <w:gridCol w:w="2744"/>
      </w:tblGrid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作者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等奖（空缺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等奖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城市应急物流需求区域确定及等级划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国旗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交通大学交通运输与物流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交通大学交通运输与物流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思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南交通大学交通运输与物流学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甘肃陇南地区地质灾害下应急物流网络规划分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乔鹏亮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钦州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供应链应急物流系统构建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厦门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抗震救灾军队应急物流保障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龚卫锋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后勤指挥学院军事物流工程实验室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应急物流体系和政策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则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社会科学院财政与贸易经济研究所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开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社会科学院财政与贸易经济研究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等奖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应急物流三级配送体系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连生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民族大学商学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贝叶斯网络的应急物流能力成熟度模型及应用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聂彤彤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经济学院信息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作生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经济学院信息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应急物流的减灾系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R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曾敏刚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南理工大学工商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崔增收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南理工大学工商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高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南理工大学工商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我国应急物流军民融合发展演化探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钟孝红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经济学院军队采办系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辉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经济学院军队采办系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文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经济学院军队采办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物流建设探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定政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放军后勤指挥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物流信息平台功能框架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建筑大学信息与电气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耀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大学现代物流研究中心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宁宁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济南大学经济学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物流在日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级强烈地震中的应用分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玉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盘锦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物流装备适应性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陶新良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津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物资的两层运输调度模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大学自动化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思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大学自动化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竺蓉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大学自动化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虞福江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大学自动化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优秀奖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构建军民融合式应急物流体系的思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民解放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16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然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民解放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16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部队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于建立家庭应急物资储备的几点思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顾九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后勤指挥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HP/GRAP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规划法的应急物资供应商选择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连交通大学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春萍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连交通大学管理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城市应急物流最优调度决策的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工商大学计算机与信息工程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宏志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工商大学计算机与信息工程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解释结构模型的应急物流影响因素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工商职业技术学院经管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浙江万里学院商学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模拟退火算法的应急系统选址优化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通运输部公路科学研究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协调优化与区域划分的应急物资储备体系设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晶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工商大学商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自适应遗传算法的应急物资调度优化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琴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海大学土木与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封学军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海大学港口海岸与近海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伟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海大学土木与交通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省自然灾害应急物流途径建设探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工商学院工商管理分院物流管理教研室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少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工商学院信息工程分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队物资采购协议供应商应急响应机制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腾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民解放军军事经济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小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民解放军军事经济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向自然灾害的应急物流系统构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大学经济与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茜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汉大学经济与管理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供应中断后的应急补货策略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小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宁波市现代物流规划研究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昌林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宁波市现代物流规划研究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我国应急物流信息管理体系建设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段沛佑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青岛现代物流供应链管理研究发展中心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萌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青岛大学国际学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联网在救灾物资仓储管理中的应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山伟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东轻工职业技术学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O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我国应急物流体系建设中的应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佛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林工商学院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处突部队机动备选路径优化多目标规划模型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佟常青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景国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博文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急物流交通网络弹性研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传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修文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聚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喜凯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交通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大灾害物资保障问题探讨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财经大学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科学院科技政策与管理科学研究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东财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21">
    <w:name w:val="blue121"/>
    <w:basedOn w:val="Style14"/>
    <w:qFormat/>
    <w:rPr>
      <w:strike w:val="false"/>
      <w:dstrike w:val="false"/>
      <w:color w:val="00427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3:00Z</dcterms:created>
  <dc:creator>hedengcai</dc:creator>
  <dc:description/>
  <cp:keywords/>
  <dc:language>en-US</dc:language>
  <cp:lastModifiedBy>hedengcai</cp:lastModifiedBy>
  <dcterms:modified xsi:type="dcterms:W3CDTF">2011-09-19T05:56:00Z</dcterms:modified>
  <cp:revision>1</cp:revision>
  <dc:subject/>
  <dc:title>关于表彰“2011年（首届）应急物流优秀论文评选获奖论文”的决定</dc:title>
</cp:coreProperties>
</file>