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下达“</w:t>
      </w:r>
      <w:r>
        <w:rPr>
          <w:rFonts w:eastAsia="仿宋_GB2312" w:ascii="仿宋_GB2312" w:hAnsi="仿宋_GB2312"/>
          <w:b/>
          <w:sz w:val="32"/>
          <w:szCs w:val="32"/>
        </w:rPr>
        <w:t>2010</w:t>
      </w:r>
      <w:r>
        <w:rPr>
          <w:rFonts w:ascii="仿宋_GB2312" w:hAnsi="仿宋_GB2312" w:eastAsia="仿宋_GB2312"/>
          <w:b/>
          <w:sz w:val="32"/>
          <w:szCs w:val="32"/>
        </w:rPr>
        <w:t>年中国物流学会研究课题计划”的通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物学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相关课题负责人及有关单位：</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中国物流学会研究课题”申报、立项工作业已完成，共确定</w:t>
      </w:r>
      <w:r>
        <w:rPr>
          <w:rFonts w:eastAsia="仿宋_GB2312" w:ascii="仿宋_GB2312" w:hAnsi="仿宋_GB2312"/>
          <w:sz w:val="28"/>
          <w:szCs w:val="28"/>
        </w:rPr>
        <w:t>219</w:t>
      </w:r>
      <w:r>
        <w:rPr>
          <w:rFonts w:ascii="仿宋_GB2312" w:hAnsi="仿宋_GB2312" w:eastAsia="仿宋_GB2312"/>
          <w:sz w:val="28"/>
          <w:szCs w:val="28"/>
        </w:rPr>
        <w:t>件列入“</w:t>
      </w:r>
      <w:r>
        <w:rPr>
          <w:rFonts w:eastAsia="仿宋_GB2312" w:ascii="仿宋_GB2312" w:hAnsi="仿宋_GB2312"/>
          <w:sz w:val="28"/>
          <w:szCs w:val="28"/>
        </w:rPr>
        <w:t>2010</w:t>
      </w:r>
      <w:r>
        <w:rPr>
          <w:rFonts w:ascii="仿宋_GB2312" w:hAnsi="仿宋_GB2312" w:eastAsia="仿宋_GB2312"/>
          <w:sz w:val="28"/>
          <w:szCs w:val="28"/>
        </w:rPr>
        <w:t>年中国物流学会研究课题计划”（详见附件），现予下达。</w:t>
      </w:r>
    </w:p>
    <w:p>
      <w:pPr>
        <w:pStyle w:val="Normal"/>
        <w:snapToGrid w:val="false"/>
        <w:spacing w:lineRule="auto" w:line="360"/>
        <w:ind w:firstLine="560"/>
        <w:rPr/>
      </w:pPr>
      <w:r>
        <w:rPr>
          <w:rFonts w:ascii="仿宋_GB2312" w:hAnsi="仿宋_GB2312" w:eastAsia="仿宋_GB2312"/>
          <w:sz w:val="28"/>
          <w:szCs w:val="28"/>
        </w:rPr>
        <w:t>学会要求课题主持人积极组织力量，按计划开展研究工作。希望课题承担单位及主管部门在研究经费和人员调配等方面给予必要支持。列入本次计划的研究课题分</w:t>
      </w:r>
      <w:r>
        <w:rPr>
          <w:rFonts w:eastAsia="仿宋_GB2312" w:ascii="仿宋_GB2312" w:hAnsi="仿宋_GB2312"/>
          <w:sz w:val="28"/>
          <w:szCs w:val="28"/>
        </w:rPr>
        <w:t>1</w:t>
      </w:r>
      <w:r>
        <w:rPr>
          <w:rFonts w:ascii="仿宋_GB2312" w:hAnsi="仿宋_GB2312" w:eastAsia="仿宋_GB2312"/>
          <w:sz w:val="28"/>
          <w:szCs w:val="28"/>
        </w:rPr>
        <w:t>年期和</w:t>
      </w:r>
      <w:r>
        <w:rPr>
          <w:rFonts w:eastAsia="仿宋_GB2312" w:ascii="仿宋_GB2312" w:hAnsi="仿宋_GB2312"/>
          <w:sz w:val="28"/>
          <w:szCs w:val="28"/>
        </w:rPr>
        <w:t>2</w:t>
      </w:r>
      <w:r>
        <w:rPr>
          <w:rFonts w:ascii="仿宋_GB2312" w:hAnsi="仿宋_GB2312" w:eastAsia="仿宋_GB2312"/>
          <w:sz w:val="28"/>
          <w:szCs w:val="28"/>
        </w:rPr>
        <w:t>年期完成。课题截止时间，</w:t>
      </w:r>
      <w:r>
        <w:rPr>
          <w:rFonts w:eastAsia="仿宋_GB2312" w:ascii="仿宋_GB2312" w:hAnsi="仿宋_GB2312"/>
          <w:sz w:val="28"/>
          <w:szCs w:val="28"/>
        </w:rPr>
        <w:t>1</w:t>
      </w:r>
      <w:r>
        <w:rPr>
          <w:rFonts w:ascii="仿宋_GB2312" w:hAnsi="仿宋_GB2312" w:eastAsia="仿宋_GB2312"/>
          <w:sz w:val="28"/>
          <w:szCs w:val="28"/>
        </w:rPr>
        <w:t>年期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w:t>
      </w:r>
      <w:r>
        <w:rPr>
          <w:rFonts w:eastAsia="仿宋_GB2312" w:ascii="仿宋_GB2312" w:hAnsi="仿宋_GB2312"/>
          <w:sz w:val="28"/>
          <w:szCs w:val="28"/>
        </w:rPr>
        <w:t>2</w:t>
      </w:r>
      <w:r>
        <w:rPr>
          <w:rFonts w:ascii="仿宋_GB2312" w:hAnsi="仿宋_GB2312" w:eastAsia="仿宋_GB2312"/>
          <w:sz w:val="28"/>
          <w:szCs w:val="28"/>
        </w:rPr>
        <w:t>年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请相关课题负责人在规定时间内上交结题报告和课题正文，力求研究成果有所创新。届时，学会将组织专家对课题报告进行评审，并在当年</w:t>
      </w:r>
      <w:r>
        <w:rPr>
          <w:rFonts w:eastAsia="仿宋_GB2312" w:ascii="仿宋_GB2312" w:hAnsi="仿宋_GB2312"/>
          <w:sz w:val="28"/>
          <w:szCs w:val="28"/>
        </w:rPr>
        <w:t>11</w:t>
      </w:r>
      <w:r>
        <w:rPr>
          <w:rFonts w:ascii="仿宋_GB2312" w:hAnsi="仿宋_GB2312" w:eastAsia="仿宋_GB2312"/>
          <w:sz w:val="28"/>
          <w:szCs w:val="28"/>
        </w:rPr>
        <w:t>月召开的“中国物流学术年会”上对优秀课题成果进行表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单位：中国物流学会研究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周志成（</w:t>
      </w:r>
      <w:r>
        <w:rPr>
          <w:rFonts w:eastAsia="仿宋_GB2312" w:ascii="仿宋_GB2312" w:hAnsi="仿宋_GB2312"/>
          <w:sz w:val="28"/>
          <w:szCs w:val="28"/>
        </w:rPr>
        <w:t>13661368763</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电话：</w:t>
      </w:r>
      <w:r>
        <w:rPr>
          <w:rFonts w:eastAsia="仿宋_GB2312" w:ascii="仿宋_GB2312" w:hAnsi="仿宋_GB2312"/>
          <w:sz w:val="28"/>
          <w:szCs w:val="28"/>
        </w:rPr>
        <w:t>010—58566588</w:t>
      </w:r>
      <w:r>
        <w:rPr>
          <w:rFonts w:ascii="仿宋_GB2312" w:hAnsi="仿宋_GB2312" w:eastAsia="仿宋_GB2312"/>
          <w:sz w:val="28"/>
          <w:szCs w:val="28"/>
        </w:rPr>
        <w:t>转</w:t>
      </w:r>
      <w:r>
        <w:rPr>
          <w:rFonts w:eastAsia="仿宋_GB2312" w:ascii="仿宋_GB2312" w:hAnsi="仿宋_GB2312"/>
          <w:sz w:val="28"/>
          <w:szCs w:val="28"/>
        </w:rPr>
        <w:t xml:space="preserve">135/133/137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10—58566580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cslyjs@163.com</w:t>
        </w:r>
      </w:hyperlink>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 xml:space="preserve">附件： </w:t>
      </w:r>
      <w:r>
        <w:rPr>
          <w:rFonts w:eastAsia="仿宋_GB2312" w:ascii="仿宋_GB2312" w:hAnsi="仿宋_GB2312"/>
          <w:sz w:val="28"/>
          <w:szCs w:val="28"/>
        </w:rPr>
        <w:t>2010</w:t>
      </w:r>
      <w:r>
        <w:rPr>
          <w:rFonts w:ascii="仿宋_GB2312" w:hAnsi="仿宋_GB2312" w:eastAsia="仿宋_GB2312"/>
          <w:sz w:val="28"/>
          <w:szCs w:val="28"/>
        </w:rPr>
        <w:t>年中国物流学会研究课题计划</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rPr>
        <w:t>二○一○年三月二十六日</w:t>
      </w:r>
      <w:r>
        <w:br w:type="page"/>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中国物流学会研究课题计划</w:t>
      </w:r>
    </w:p>
    <w:p>
      <w:pPr>
        <w:pStyle w:val="Normal"/>
        <w:snapToGrid w:val="false"/>
        <w:spacing w:lineRule="auto" w:line="360"/>
        <w:jc w:val="center"/>
        <w:rPr/>
      </w:pPr>
      <w:r>
        <w:rPr>
          <w:rFonts w:ascii="仿宋_GB2312" w:hAnsi="仿宋_GB2312" w:eastAsia="仿宋_GB2312"/>
          <w:sz w:val="28"/>
          <w:szCs w:val="28"/>
        </w:rPr>
        <w:t>（共</w:t>
      </w:r>
      <w:r>
        <w:rPr>
          <w:rFonts w:eastAsia="仿宋_GB2312" w:ascii="仿宋_GB2312" w:hAnsi="仿宋_GB2312"/>
          <w:sz w:val="28"/>
          <w:szCs w:val="28"/>
        </w:rPr>
        <w:t>219</w:t>
      </w:r>
      <w:r>
        <w:rPr/>
        <w:t>个）</w:t>
      </w:r>
    </w:p>
    <w:tbl>
      <w:tblPr>
        <w:tblW w:w="9720" w:type="dxa"/>
        <w:jc w:val="left"/>
        <w:tblInd w:w="-612" w:type="dxa"/>
        <w:tblLayout w:type="fixed"/>
        <w:tblCellMar>
          <w:top w:w="0" w:type="dxa"/>
          <w:left w:w="108" w:type="dxa"/>
          <w:bottom w:w="0" w:type="dxa"/>
          <w:right w:w="108" w:type="dxa"/>
        </w:tblCellMar>
      </w:tblPr>
      <w:tblGrid>
        <w:gridCol w:w="1476"/>
        <w:gridCol w:w="3754"/>
        <w:gridCol w:w="3410"/>
        <w:gridCol w:w="1080"/>
      </w:tblGrid>
      <w:tr>
        <w:trPr>
          <w:trHeight w:val="65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编号</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名称</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承担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持人</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港口物流与外贸互动发展实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社会科学院财政与贸易经济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则</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金融危机时期中国物流的开放战略研究——以中外运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社会科学院财政与贸易经济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荆林波</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汶矿业集团物资供销公司煤炭物资一体化供应链协同信息管理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工商大学研究生部、新汶矿业集团物资供销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明珂、葛茂新</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型物流企业绩效评价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交通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冬梅</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物流专业化软件市场供需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央民族大学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秀萍</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军地结合的物联网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后勤指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秀满</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造业与物流业联动的机制与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央财经大学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耿勇</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工品供应链物流运营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化工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良峰、辛春林</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0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供应链环境下食品安全控制方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物资学院、北京出入境检验检疫局检验检疫技术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邬跃</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态环境下物流企业服务管理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物资学院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国辰</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生活固体废弃物回收物流体系建设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物资学院北京现代物流研究基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前进</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产品冷链物流的利益主体与管理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物资学院科研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可山</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废物管理的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物资学院科研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物流产业外部成本的实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物资学院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旭</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地区应急物流体系构建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联合大学商务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慧馨</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军事物流专业英语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装甲兵工程学院技术保障工程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明仿</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3R</w:t>
            </w:r>
            <w:r>
              <w:rPr>
                <w:rFonts w:ascii="仿宋_GB2312" w:hAnsi="仿宋_GB2312" w:cs="宋体;SimSun" w:eastAsia="仿宋_GB2312"/>
                <w:kern w:val="0"/>
                <w:szCs w:val="21"/>
              </w:rPr>
              <w:t>的退役报废装备回收处理和逆向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装甲兵工程学院技术保障工程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宏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装甲装备器材保障物流经济性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装甲兵工程学院技术保障工程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纪红任</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1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供应链合作的制造业与物流业联动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财贸职业学院信息物流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付丽茹</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物流规划方法比较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城市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文龙</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城市物流人才需求和就业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城市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范文晶</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急物流公共信息平台建设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物流与采购联合会应急物流专业委员会、北京明伦高科科技发展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惠良</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我国新闻出版体制改革及部委出版社转制成企业后物流核心竞争力的培育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物研系统工程技术研究院、北京中经博泰物流管理顾问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坚</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空港物流基地物流公共信息平台开发建设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空港物流基地开发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东民</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运企业服务产品的设计——基于市场、资源环境视角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铁快运股份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勇羚</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型物流企业内部客户服务资源整合方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铁快运股份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柴滨</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项目制的第三方物流企业大客户服务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铁快运股份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来</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铁矿石战略储备问题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物资出版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波</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2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价值视角的我国物流产业链优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开大学经济与社会发展研究院现代物流研究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玲</w:t>
            </w:r>
          </w:p>
        </w:tc>
      </w:tr>
      <w:tr>
        <w:trPr>
          <w:trHeight w:val="78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绿色农产品封闭供应链成本控制与协调方法研究——基于龙头企业与农户共生关系优化的视角</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大学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伟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逆向物流网络的动态模糊规划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科技大学经管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静娴</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集群创新的物流园区服务创新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科技大学经管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慕静</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流移动信息管理系统关键技术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科技大学包装与印刷工程学院物流工程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涵跃</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确定环境下的逆向物流网络设计与优化问题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科技大学包装与印刷工程学院物流工程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俊艳</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统食品冷藏加工企业向第三方冷链物流企业转变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城市职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怀湘</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供应链融资的物流企业风险控制与效益拓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滨海职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爽</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造业物流需求社会化促进模型及对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家庄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彩其</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产品供应链与食品安全问题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山师范学院经济管理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红玲</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3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妃甸港口物流与区域经济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山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素婷</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动态性多目标的应急物流保障体系设计和协调优化模型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戢守峰</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省生鲜农产品物流体系构建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经济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静</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循环经济下的回收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现代服务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商金红</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辽宁省装备制造业物流供应链发展战略及模式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阳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沈艳丽 </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比较视角下的辽宁区域物流竞争力的分析与评价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阳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虹</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借鉴</w:t>
            </w:r>
            <w:r>
              <w:rPr>
                <w:rFonts w:eastAsia="仿宋_GB2312" w:cs="宋体;SimSun" w:ascii="仿宋_GB2312" w:hAnsi="仿宋_GB2312"/>
                <w:kern w:val="0"/>
                <w:szCs w:val="21"/>
              </w:rPr>
              <w:t>OCP</w:t>
            </w:r>
            <w:r>
              <w:rPr>
                <w:rFonts w:ascii="仿宋_GB2312" w:hAnsi="仿宋_GB2312" w:cs="宋体;SimSun" w:eastAsia="仿宋_GB2312"/>
                <w:kern w:val="0"/>
                <w:szCs w:val="21"/>
              </w:rPr>
              <w:t>运输模式的跨区域物流共生发展问题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海事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装箱航运物流网络应急协同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金融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晓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煤炭运输通道网络规划与设计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电力学院经济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世翔</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内外货运代理企业人才储备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思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大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4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上海航运物流业与金融服务业联动发展研究——以航运物流责任保险为例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建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学锋、黄毅</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速公路服务区物流节点规划的关键技术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土木与交通学院、河海大学交通运输与物流工程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粮食供应链整合模式研究——以发达非主产区大米供应链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非凡</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运输服务业发展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秦殿军、周立军</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农村物流供应链体系规划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陵科技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方桃</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返乡农民工从事农业物流的必要性与可行性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晓庄学院经济法政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孝悌</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烟草商业企业配送中心物流管理信息智能系统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烟草总公司江苏省公司、深圳市今天物流技术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范宁</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造船企业准时托盘物流供应方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利</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造船供应链合作关系的持续机制及实现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孟庆良</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群式造船供应链结构模型和竞争力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红燕</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5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线逆向拍卖环境下供应商关系管理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剑</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现代物流业税收的差异与协调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鹏飞</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上应急物流系统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镇江船艇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东俊</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军事供应链优化与仿真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国人民解放军镇江船艇学院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卫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逆向供应链合作模式的选择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工商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贡文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制造企业共同配送及管理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工商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艳萍</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城镇化与物流体系变迁的互动研究——以苏南地区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信息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常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供应链核心企业漂移运动轨迹探索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工程学院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松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造业与物流业联动机理与发展模式研究——以徐州市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工程学院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中强</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急保障装备物流配送体系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w:t>
            </w:r>
            <w:r>
              <w:rPr>
                <w:rFonts w:ascii="仿宋_GB2312" w:hAnsi="仿宋_GB2312" w:cs="宋体;SimSun" w:eastAsia="仿宋_GB2312"/>
                <w:kern w:val="0"/>
                <w:szCs w:val="21"/>
              </w:rPr>
              <w:t>徐州空军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金忠</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6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北区域物流功能定位与协同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淮阴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凌云</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北地区中小型物流企业技术创新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盐城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琳琳</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沿海开发中物流产业集群服务创新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盐城工学院经济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怀云</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物流业创新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盐城市广播电视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葛劲松</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集群与供应链联盟的耦合共生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连远强</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港口为中心的沿海城市配送系统的动力学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建新</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浙江省块状经济发展的集群式物流产业体系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大学信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长兵</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三方智能仓储系统研究与开发</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大学、</w:t>
            </w:r>
            <w:r>
              <w:rPr>
                <w:rFonts w:eastAsia="仿宋_GB2312" w:cs="宋体;SimSun" w:ascii="仿宋_GB2312" w:hAnsi="仿宋_GB2312"/>
                <w:kern w:val="0"/>
                <w:szCs w:val="21"/>
              </w:rPr>
              <w:br/>
            </w:r>
            <w:r>
              <w:rPr>
                <w:rFonts w:ascii="仿宋_GB2312" w:hAnsi="仿宋_GB2312" w:cs="宋体;SimSun" w:eastAsia="仿宋_GB2312"/>
                <w:kern w:val="0"/>
                <w:szCs w:val="21"/>
              </w:rPr>
              <w:t>浙江八达物流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傅培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城乡双向商贸流通体系的农业物流模式低碳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兴武</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省制造业与物流业联动发展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现代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自勤</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7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共享型高职院校物流实训基地的建设与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现代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钢铁供应链中的绿色物流管理研究——以浙江省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现代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玺慧</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城镇零售业物流配送问题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水利水电专科学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宾</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托产业集群的专业化物流服务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杭州师范大学钱江学院、杭州通创物流咨询有限公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言</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持续发展的浙江省化工企业绿色物流体系构建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育英职业技术学院、杭州下沙恒升化工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玲辉、周增勇</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贸不定期船增收节能优化方案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交通职业技术学院运输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秦</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省中小物流企业竞争力现状及发展对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交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宣玲玲</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加工（常温）配送中心相关制度的研究和建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交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秋高</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OD</w:t>
            </w:r>
            <w:r>
              <w:rPr>
                <w:rFonts w:ascii="仿宋_GB2312" w:hAnsi="仿宋_GB2312" w:cs="宋体;SimSun" w:eastAsia="仿宋_GB2312"/>
                <w:kern w:val="0"/>
                <w:szCs w:val="21"/>
              </w:rPr>
              <w:t>调查法在杭州湾跨海大桥集装箱流量调查中的应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交通职业技术学院教务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湖庭</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第四方物流推动长三角物流一体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王军锋 </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8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展长三角一体化绿色物流实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国际集装箱海铁联运腹地拓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市现代物流规划研究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东生</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集装箱场站转型升级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市现代物流规划研究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曙光</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市打造全国性物流节点城市路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市现代物流规划研究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昌林</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校企深度合作创新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大红鹰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余君</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国内产业需求”为指导加速构建长三角综合物流服务体系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大红鹰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俊</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甬台（宁波</w:t>
            </w:r>
            <w:r>
              <w:rPr>
                <w:rFonts w:eastAsia="仿宋_GB2312" w:cs="宋体;SimSun" w:ascii="仿宋_GB2312" w:hAnsi="仿宋_GB2312"/>
                <w:kern w:val="0"/>
                <w:szCs w:val="21"/>
              </w:rPr>
              <w:t>-</w:t>
            </w:r>
            <w:r>
              <w:rPr>
                <w:rFonts w:ascii="仿宋_GB2312" w:hAnsi="仿宋_GB2312" w:cs="宋体;SimSun" w:eastAsia="仿宋_GB2312"/>
                <w:kern w:val="0"/>
                <w:szCs w:val="21"/>
              </w:rPr>
              <w:t>台湾）物流合作模式创新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大红鹰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黎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山保税港区物流业发展战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市北仑职业高级中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邬红波</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物联网的物流企业信息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徽大学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传雷</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碳经济与低碳供应链和谐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徽大学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雯</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09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流业与农业、制造业互动效应及其关联机制实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徽财经大学统计与应用数学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马林</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徽省汽车产业逆向物流信息平台开发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徽农业大学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黎卿</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冷链的生鲜农产品物流优化配送技术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徽农业大学信息与计算学院物流工程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红恩</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应急物流能力构建与评价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东经济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建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农超对接”模式下的大型连锁超市生鲜产品物流配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东商务职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邢香</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济南盖家沟物流园区发展模式及其对我国物流园区建设的借鉴作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东盖世国际物流集团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盖守岭</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城镇居民的食品消费与物流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农产品现代物流工程技术研究中心 、山东商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乃余</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造业与物流联动的发展战略模式研究——以国有大中型制造企业的物流整合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岛大学国际物流供应链管理研究中心、中远物流仓储配送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沛佑</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碳经济下农产品冷链物流新模式研究——以民营食品加工企业的产业整合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岛和信供应链管理工程技术研发中心、青岛尊和食品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玲玲</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金融服务体系在中小企业融资中的应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岛和信供应链管理工程技术研发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金童、李修德</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0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虚拟供应链战略整合探讨 ——制造业物流业联动创新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岛纺联物流有限公司、海尔集团日日顺公司、青岛现代物流供应链管理研究发展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晓宁、段沛佑</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精准化肥物流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东农大肥业科技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端银、马学文</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蓝莓物流产业体系及其关键技术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东农业大学食品学院、泰安市嘉元农业科技开发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仁堂、汪孟杉</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循环经济的农村生态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照职业技术学院工商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庆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客户关系管理在第三方物流企业的运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厦门理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福斌</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厦门市物流产业政策环境分析</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厦门理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造业与物流业联动发展的模式研究——以厦门市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厦门理工学院管理科学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斌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福建省中小物流企业的现状、问题及对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福州英华职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裕章</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物流公共信息平台建设的典型问题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卫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物流中心的构建、演化及对策研究——以江西省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航空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宗琪</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1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省生鲜农产品冷链物流体系的构建——基于鄱阳湖生态经济区开发的视角</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航空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孟薇</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区域中心城市物流集群及多式联运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航空大学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有远</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鄱阳湖生态经济区绿色物流体系建设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航空大学经济管理学院（三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晓松</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基于分布式工作流技术的第三方物流信息系统集成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昌航空大学经济管理学院（三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玲元</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铀矿产品生态物流可持续发展评价指标体系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华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大勇</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低碳经济的绿色运输发展模式及运营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州大学、河南省物流学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玉民、毕国海</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中城市脆弱性及突发事件应急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南工业大学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念</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供应链的物流服务质量协同设计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南工业大学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凤廷</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最小费用流的物流配送优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州轻工业学院、中国烟草总公司职工进修学院、郑州烟草物流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邱学绍</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流专业英语课程体系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州轻工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兑艳霞</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2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烟草行业物流高技能人才培养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烟草职工进修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红春</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路煤炭运销企业发展模式探析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南财经学院成功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志刚</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群决策的物流产业风险识别与防范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南理工大学万方科技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辛文</w:t>
            </w:r>
            <w:r>
              <w:rPr>
                <w:rFonts w:ascii="宋体;SimSun" w:hAnsi="宋体;SimSun" w:cs="宋体;SimSun"/>
                <w:kern w:val="0"/>
                <w:szCs w:val="21"/>
              </w:rPr>
              <w:t>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异常事件中的主体行为及其风险管理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南理工大学万方科技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慕艳芬</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OA</w:t>
            </w:r>
            <w:r>
              <w:rPr>
                <w:rFonts w:ascii="仿宋_GB2312" w:hAnsi="仿宋_GB2312" w:cs="宋体;SimSun" w:eastAsia="仿宋_GB2312"/>
                <w:kern w:val="0"/>
                <w:szCs w:val="21"/>
              </w:rPr>
              <w:t>的粮食物流公共信息平台的设计与实现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河科技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开丽</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发展循环物流的理论和实践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商丘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占峰</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信息化的被装物流工程建设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军需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费先宏</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VMI</w:t>
            </w:r>
            <w:r>
              <w:rPr>
                <w:rFonts w:ascii="仿宋_GB2312" w:hAnsi="仿宋_GB2312" w:cs="宋体;SimSun" w:eastAsia="仿宋_GB2312"/>
                <w:kern w:val="0"/>
                <w:szCs w:val="21"/>
              </w:rPr>
              <w:t>策略的军事物流应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军队采办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坚红</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动态的军事物流核心能力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军队采办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文灏</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推动军事物流军民融合发展的动力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军队采办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猛</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3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视角下军队处置突发事件应急物流运行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科研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少娟</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Web GIS</w:t>
            </w:r>
            <w:r>
              <w:rPr>
                <w:rFonts w:ascii="仿宋_GB2312" w:hAnsi="仿宋_GB2312" w:cs="宋体;SimSun" w:eastAsia="仿宋_GB2312"/>
                <w:kern w:val="0"/>
                <w:szCs w:val="21"/>
              </w:rPr>
              <w:t>的应急物流辅助决策模型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科研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学将</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突发事件应急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研究生四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大伟</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军事逆向物流运行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民解放军军事经济学院襄樊分院基础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建平</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城市圈现代物流企业品牌建设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商业服务学院现代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文杰</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两型社会的武汉物流运输绿色营销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中科技大学武昌分校经济管理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林</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家电下乡”下基于价值链的家电</w:t>
            </w:r>
            <w:r>
              <w:rPr>
                <w:rFonts w:eastAsia="仿宋_GB2312" w:cs="宋体;SimSun" w:ascii="仿宋_GB2312" w:hAnsi="仿宋_GB2312"/>
                <w:kern w:val="0"/>
                <w:szCs w:val="21"/>
              </w:rPr>
              <w:t>RDC</w:t>
            </w:r>
            <w:r>
              <w:rPr>
                <w:rFonts w:ascii="仿宋_GB2312" w:hAnsi="仿宋_GB2312" w:cs="宋体;SimSun" w:eastAsia="仿宋_GB2312"/>
                <w:kern w:val="0"/>
                <w:szCs w:val="21"/>
              </w:rPr>
              <w:t>物流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科技学院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兴建</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生态工业园的集群企业物流逆向化耦合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科技学院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黎继子</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突发公共事件下应急物流中的运输问题优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科技学院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纯辉</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部地区农产品物流外包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科技学院外经贸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诗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4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危机时期武汉城市圈现代物流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科技学院外经贸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范学谦</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国际物流运输竞争力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科技学院外经贸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少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湖北省发展“三农”物流推进城乡流通一体化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商贸职业学院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建亚</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CM</w:t>
            </w:r>
            <w:r>
              <w:rPr>
                <w:rFonts w:ascii="仿宋_GB2312" w:hAnsi="仿宋_GB2312" w:cs="宋体;SimSun" w:eastAsia="仿宋_GB2312"/>
                <w:kern w:val="0"/>
                <w:szCs w:val="21"/>
              </w:rPr>
              <w:t>的湖北省汽车企业零部件采购物流发展战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北城市建设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元佑</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烟草物流网络信息采集系统的设计与实现</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北物资流通技术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子龙</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管理协同优化理论与实证分析</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南大学交通运输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得志</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林产企业智能搬运系统研究与实现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南林业科技大学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双艳</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物流碳排放统计与低碳化实现路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南林业科技大学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双利</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药行业供应链网络构建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南林业科技大学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屈俊林</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两型社会”建设的长株潭城市群运输系统绿色度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南林业科技大学涉外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丹</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5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省林产品物流现状及发展对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南林业科技大学涉外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丽辉</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商管理库存协调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科技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春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林纸一体化的长周期供应链库存控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工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春友</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递业应急管理系统协同机制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内快递物流企业的企业能力形成及演进机理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欧阳小迅</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快递行业校企合作互动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商学院、顺丰速运集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福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杂性快递网络优化方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商学院、顺丰速运集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敏</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商务环境下快递服务绩效测评体系研究——基于双重委托视角的实证</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商学院、顺丰速运集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坚飞</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企业供应链融资问题与策略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交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敏</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商务与物流双向互动信息平台的开发与应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交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6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物流网络结构演化机理及构建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湖南交通职业技术学院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光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流产业集群标准横向经济模型理论构建与实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广播电视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自辉</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物联网技术的食品安全监控体系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现代物流职业技术学院、长沙合力企业管理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建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GSD”</w:t>
            </w:r>
            <w:r>
              <w:rPr>
                <w:rFonts w:ascii="仿宋_GB2312" w:hAnsi="仿宋_GB2312" w:cs="宋体;SimSun" w:eastAsia="仿宋_GB2312"/>
                <w:kern w:val="0"/>
                <w:szCs w:val="21"/>
              </w:rPr>
              <w:t>协同的公路绿色运输体系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现代物流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世军</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株潭城市群绿色物流体系建设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现代物流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艺</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基于长株潭“两型”社会建设背景下制造业与物流业联动的策略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现代物流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智清</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三方物流业务风险预警与监控体系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现代物流职业技术学院校企合作推进办公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建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株潭装备制造业物流外包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湖南工业职业技术学院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勇</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农村物流金融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工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蜀湘</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省生鲜农产品冷链系统的成本优化问题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铁路科技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立娥</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7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四方物流企业组建与运作研究——基于虚拟企业的视角</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铁路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益华</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法治与自治—物流协会在物流法律监管中的作用探讨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航海高等专科学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敏</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风神物流汽车零部件配送网络规划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风神物流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涵</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射频识别技术在汽车物流上的示范应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风神物流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彦兵</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连锁便利店的物流配送系统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培正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钟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我国物流业成本优先战略的选择研究——基于美国模式的分析与借鉴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培正学院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斌远</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产业升级中的集群物流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工业大学华立学院、广东科学技术职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克磊</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金融模式在保税供应链中的应用和优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香港龙之见管理顾问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广仁</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流运输基础设施规划方法与模拟技术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圳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明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腹地重叠下港口城市集装箱流失量统计方法与对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师范大学珠海分校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平</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8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珠海港江海联运前景分析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师范大学珠海分校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晗</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集装箱港口综合竞争力评价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师范大学珠海分校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雪君</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集群式供应链的珠海支柱产业升级研究——以电子信息产业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师范大学珠海分校物流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兆花</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广东生态物流体系建设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科学技术职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克俊</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急物流配送体系的优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科学技术职业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海英</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珠江三角洲地区现代物流发展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省罗定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意志</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珠三角中小物流企业可持续发展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顺德职业技术学院经济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山保税物流中心整体功能定位的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山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懋</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珠三角西岸的中山保税物流发展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山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彤</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军事物流中的后勤物资包装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勤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霞</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19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持续发展的成都市城市配送优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都信息工程学院管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庆红</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道路运输安全评价方法及监管策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川楷通物流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文远</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建立中国物流人才评价体系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川楷通物流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华</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快速消费品冷链物流的库存控制策略</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文物流研究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珩</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流实训基地的建设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文物流研究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娟</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中心城市产业布局条件下的区域物流规划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文物流研究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傲雪</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岸物流对内陆城市外向型经济发展的推动作用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都亿博物流咨询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仔东</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城市发展的商贸物流发展模式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都亿博物流咨询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司志阳</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大型国有物流企业发展战略的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都亿博物流咨询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智超</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基于酒类供应链的物流信息平台构建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川省宏图物流股份有限公司、四川宏图咨询有限公司、电子科技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江涛、孙朝苑</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0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二产业与物流业联动发展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川省宏图物流股份有限公司、四川宏图咨询有限公司、西南交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庭治宏、帅斌</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0</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烟叶醇化自动化立体仓库规划设计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云南财经大学物流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志兰</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1</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绿色物流理念的云南报废车回收物流体系构建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昆明冶金高等专科学校、云南省物流与采购联合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智刚</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2</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缅甸皎漂港经济区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湄公河次区域物流研究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大清、刘金鑫</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3</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桥头堡物流供应链战略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湄公河次区域物流研究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金鑫</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循环物流系统构建及其绩效评价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安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团英</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5</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食品供应链突发事件预警与应急协调机制研究 </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安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千里</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青宁欠发达区域物流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肃双赢物流科技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克东</w:t>
            </w:r>
          </w:p>
        </w:tc>
      </w:tr>
      <w:tr>
        <w:trPr>
          <w:trHeight w:val="5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7</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BPR</w:t>
            </w:r>
            <w:r>
              <w:rPr>
                <w:rFonts w:ascii="仿宋_GB2312" w:hAnsi="仿宋_GB2312" w:cs="宋体;SimSun" w:eastAsia="仿宋_GB2312"/>
                <w:kern w:val="0"/>
                <w:szCs w:val="21"/>
              </w:rPr>
              <w:t>的可视化物流核心业务流程再造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兰州资源环境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武</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8</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产品冷链物流优化研究——以甘肃为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肃物流学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东</w:t>
            </w:r>
          </w:p>
        </w:tc>
      </w:tr>
      <w:tr>
        <w:trPr>
          <w:trHeight w:val="3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CSLKT219</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圳港口物流服务业发展对策研究</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香港理工大学物流与航运学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新宇</w:t>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yj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3:00Z</dcterms:created>
  <dc:creator>hedengcai</dc:creator>
  <dc:description/>
  <cp:keywords/>
  <dc:language>en-US</dc:language>
  <cp:lastModifiedBy>hedengcai</cp:lastModifiedBy>
  <cp:lastPrinted>2010-03-18T09:36:00Z</cp:lastPrinted>
  <dcterms:modified xsi:type="dcterms:W3CDTF">2010-03-26T03:21:00Z</dcterms:modified>
  <cp:revision>36</cp:revision>
  <dc:subject/>
  <dc:title>2010年中国物流学会研究课题初审名单公示</dc:title>
</cp:coreProperties>
</file>