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一：</w:t>
      </w:r>
    </w:p>
    <w:p>
      <w:pPr>
        <w:pStyle w:val="Normal"/>
        <w:widowControl/>
        <w:snapToGrid w:val="false"/>
        <w:spacing w:lineRule="auto" w:line="360"/>
        <w:jc w:val="center"/>
        <w:rPr/>
      </w:pPr>
      <w:r>
        <w:rPr/>
        <w:t>2011</w:t>
      </w:r>
      <w:r>
        <w:rPr/>
        <w:t>年中国物流学会研究课题计划</w:t>
      </w:r>
    </w:p>
    <w:p>
      <w:pPr>
        <w:pStyle w:val="Normal"/>
        <w:widowControl/>
        <w:snapToGrid w:val="false"/>
        <w:spacing w:lineRule="auto" w:line="360"/>
        <w:jc w:val="center"/>
        <w:rPr/>
      </w:pPr>
      <w:r>
        <w:rPr>
          <w:rFonts w:ascii="宋体;SimSun" w:hAnsi="宋体;SimSun" w:cs="宋体;SimSun"/>
          <w:kern w:val="0"/>
          <w:szCs w:val="21"/>
        </w:rPr>
        <w:t>（共</w:t>
      </w:r>
      <w:r>
        <w:rPr>
          <w:rFonts w:cs="宋体;SimSun" w:ascii="宋体;SimSun" w:hAnsi="宋体;SimSun"/>
          <w:kern w:val="0"/>
          <w:szCs w:val="21"/>
        </w:rPr>
        <w:t>208</w:t>
      </w:r>
      <w:r>
        <w:rPr/>
        <w:t>个）</w:t>
      </w:r>
    </w:p>
    <w:tbl>
      <w:tblPr>
        <w:tblW w:w="9580" w:type="dxa"/>
        <w:jc w:val="left"/>
        <w:tblInd w:w="-625" w:type="dxa"/>
        <w:tblLayout w:type="fixed"/>
        <w:tblCellMar>
          <w:top w:w="0" w:type="dxa"/>
          <w:left w:w="108" w:type="dxa"/>
          <w:bottom w:w="0" w:type="dxa"/>
          <w:right w:w="108" w:type="dxa"/>
        </w:tblCellMar>
      </w:tblPr>
      <w:tblGrid>
        <w:gridCol w:w="1800"/>
        <w:gridCol w:w="3560"/>
        <w:gridCol w:w="3140"/>
        <w:gridCol w:w="1080"/>
      </w:tblGrid>
      <w:tr>
        <w:trPr>
          <w:trHeight w:val="58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3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3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担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主持人</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铁路快运网络的一体化低碳物流服务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快运股份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尔斌</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2C</w:t>
            </w:r>
            <w:r>
              <w:rPr>
                <w:rFonts w:ascii="宋体;SimSun" w:hAnsi="宋体;SimSun" w:cs="宋体;SimSun"/>
                <w:kern w:val="0"/>
                <w:sz w:val="24"/>
              </w:rPr>
              <w:t>电子商务模式下的物流协同机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快运股份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滨</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企业服务运作中的风险识别与控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快运股份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磊</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业联动”中微观层面上的物流治理模式选择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快运股份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宗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利丰物流管理创新与实践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社会科学院财政与贸易经济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林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供应链分析的我国农产品物流创新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社会科学院财政与贸易经济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则</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设立物流与采购质量奖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吉利大学汽车物流与供应链研究院，北京启程智业管理顾问有限责任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少良，高沣</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上市公司核心竞争力评价指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中物研系统工程技术研究院</w:t>
            </w:r>
            <w:r>
              <w:rPr>
                <w:rFonts w:cs="宋体;SimSun" w:ascii="宋体;SimSun" w:hAnsi="宋体;SimSun"/>
                <w:kern w:val="0"/>
                <w:sz w:val="24"/>
              </w:rPr>
              <w:t>,</w:t>
            </w:r>
            <w:r>
              <w:rPr>
                <w:rFonts w:ascii="宋体;SimSun" w:hAnsi="宋体;SimSun" w:cs="宋体;SimSun"/>
                <w:kern w:val="0"/>
                <w:sz w:val="24"/>
              </w:rPr>
              <w:t>北京中经博泰物流管理顾问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坚</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0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物流公共信息平台车货撮合交易信用评价机制研究 </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明伦高科科技发展有限公司，解放军装甲兵工程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惠良</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物流业低碳化要求下甩挂运输组织关键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航空航天大学交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启</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我国货物运输的空间分析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旭</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企业持续成长模型及机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国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物流企业分类分级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为群</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物联网技术的物流园区商业模式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严</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系统中的碳足迹管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信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志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京津冀地区物流体系构建综合环境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物资学院现代物流研究基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前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快递人员素质与能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城市学院经济管理学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文龙</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物流规划实证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城市学院经济管理学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凯巍</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1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RFID</w:t>
            </w:r>
            <w:r>
              <w:rPr>
                <w:rFonts w:ascii="宋体;SimSun" w:hAnsi="宋体;SimSun" w:cs="宋体;SimSun"/>
                <w:kern w:val="0"/>
                <w:sz w:val="24"/>
              </w:rPr>
              <w:t>技术的医院药品物流终端系统设计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城市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涛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半岛蓝色经济区物流园区发展现状与规划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物策（北京）工程技术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芏巍</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商品市场</w:t>
            </w:r>
            <w:r>
              <w:rPr>
                <w:rFonts w:cs="宋体;SimSun" w:ascii="宋体;SimSun" w:hAnsi="宋体;SimSun"/>
                <w:kern w:val="0"/>
                <w:sz w:val="24"/>
              </w:rPr>
              <w:t>500</w:t>
            </w:r>
            <w:r>
              <w:rPr>
                <w:rFonts w:ascii="宋体;SimSun" w:hAnsi="宋体;SimSun" w:cs="宋体;SimSun"/>
                <w:kern w:val="0"/>
                <w:sz w:val="24"/>
              </w:rPr>
              <w:t>强评价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市场杂志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出版业物流资源整合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物资出版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环境下农产品封闭供应链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开大学现代物流研究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志伦</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车销售物流远程自动监控系统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丰田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志忠</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物流系统及物联网数据挖掘的优化算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静娴</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信息化到智能化——基于</w:t>
            </w:r>
            <w:r>
              <w:rPr>
                <w:rFonts w:cs="宋体;SimSun" w:ascii="宋体;SimSun" w:hAnsi="宋体;SimSun"/>
                <w:kern w:val="0"/>
                <w:sz w:val="24"/>
              </w:rPr>
              <w:t>SOA</w:t>
            </w:r>
            <w:r>
              <w:rPr>
                <w:rFonts w:ascii="宋体;SimSun" w:hAnsi="宋体;SimSun" w:cs="宋体;SimSun"/>
                <w:kern w:val="0"/>
                <w:sz w:val="24"/>
              </w:rPr>
              <w:t>架构的现代物流企业服务管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亮</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方物流企业顾客资产管理与价值提升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东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环境下基于数据挖掘的物流信息资源配置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科技大学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立肖</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2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物流学科教育的历史沿革与发展现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科研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宏，蔡志强</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快递企业物流信息联盟构建机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军事物流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爱芬</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战役后勤配送系统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宝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整体涌现性的现代军事物流体系形成机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军事物流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福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交通网络配送路径优化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军交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物流需求预测方法研究—以车辆装备维修器材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交通学院汽车工程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志强</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物流体系下物流企业管理机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滨海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玲</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炭物流科学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滦国际物流有限责任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供应链一体化的河北省沿海港口物流服务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理工大学经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南</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煤炭资源推进山西物流产业升级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原理工大学阳泉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刚</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3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化复杂供应链网络建模方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大学工商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戢守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产业生态与组织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大学经济学院，天津滨海泰达物流股份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沈阳物流中心保税仓库建设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现代服务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玉强</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沈阳“新都心”的沈北新区物流集聚与辐射发展研究</w:t>
            </w:r>
          </w:p>
        </w:tc>
        <w:tc>
          <w:tcPr>
            <w:tcW w:w="3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经济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静</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物流产业集群发展瓶颈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信息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汽车物流业优化升级的思路与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华</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第三方物流公司为客户提供整体物流服务解决方案的优势及可行性解决方案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一汽国际物流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萌</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高库房空间利用率与物流操作“三率”的措施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一汽国际物流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跃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RM</w:t>
            </w:r>
            <w:r>
              <w:rPr>
                <w:rFonts w:ascii="宋体;SimSun" w:hAnsi="宋体;SimSun" w:cs="宋体;SimSun"/>
                <w:kern w:val="0"/>
                <w:sz w:val="24"/>
              </w:rPr>
              <w:t>的速递物流核心竞争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再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设施选址方法及其在农业物流设施选址中的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木斯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鑫</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4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税对物流业的影响及应对策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上海物流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如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核心技术专利状况分析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海事大学物流情报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运鸿</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化工物流服务与运作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第二工业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柔性生产的生产物流平衡策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理工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芝网</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智能电网与物联网融合发展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电力学院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翔</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物流实训基地项目开发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思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婕</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物联网技术的仓储管理实训系统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思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丽娜</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类供应链生命周期合作关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科技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利</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w:t>
            </w:r>
            <w:r>
              <w:rPr>
                <w:rFonts w:cs="宋体;SimSun" w:ascii="宋体;SimSun" w:hAnsi="宋体;SimSun"/>
                <w:kern w:val="0"/>
                <w:sz w:val="24"/>
              </w:rPr>
              <w:t>-12.5</w:t>
            </w:r>
            <w:r>
              <w:rPr>
                <w:rFonts w:ascii="宋体;SimSun" w:hAnsi="宋体;SimSun" w:cs="宋体;SimSun"/>
                <w:kern w:val="0"/>
                <w:sz w:val="24"/>
              </w:rPr>
              <w:t>米深水航道工程对南京物流发展的影响和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交通运输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海滨</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空客运市场结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工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殿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5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三角时蔬物流产业链发展战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工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方物流企业战略优化及竞争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师范高等专科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干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物流军民融合发展的方式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州空军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金忠</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物流产业集群机理及测度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正锋</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因子分析与熵值法的江苏省物流产业综合竞争力评价及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翠凤</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三角物流网络空间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坤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沿海地区物流企业物流监管业务运作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工学院经济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玉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学科核心概念与理论框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昌林</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港口腹地城市海铁联运综合比较优势评价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明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城市配送物流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曙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6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现代物流统计办法和评价指标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现代物流规划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东生</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钢材电子商务交易企业商业数据挖掘——钢铁指数、预测与专家系统</w:t>
            </w:r>
          </w:p>
        </w:tc>
        <w:tc>
          <w:tcPr>
            <w:tcW w:w="3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信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长兵</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系嵌入性对上下游供应链协同合作绩效的影响研究</w:t>
            </w:r>
          </w:p>
        </w:tc>
        <w:tc>
          <w:tcPr>
            <w:tcW w:w="3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信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蓓</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一体化架构下物流网络系统的构建及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工程学院</w:t>
            </w:r>
            <w:r>
              <w:rPr>
                <w:rFonts w:cs="宋体;SimSun" w:ascii="宋体;SimSun" w:hAnsi="宋体;SimSun"/>
                <w:kern w:val="0"/>
                <w:sz w:val="24"/>
              </w:rPr>
              <w:t>/</w:t>
            </w:r>
            <w:r>
              <w:rPr>
                <w:rFonts w:ascii="宋体;SimSun" w:hAnsi="宋体;SimSun" w:cs="宋体;SimSun"/>
                <w:kern w:val="0"/>
                <w:sz w:val="24"/>
              </w:rPr>
              <w:t>商丘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占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PL”</w:t>
            </w:r>
            <w:r>
              <w:rPr>
                <w:rFonts w:ascii="宋体;SimSun" w:hAnsi="宋体;SimSun" w:cs="宋体;SimSun"/>
                <w:kern w:val="0"/>
                <w:sz w:val="24"/>
              </w:rPr>
              <w:t>高校速递新模式研究与实践</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交通职业技术学院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秋高</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运企业融资风险分析与融资决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交通职业技术学院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照琪</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过期药物逆向物流体系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交通职业技术学院运输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汪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汽车零部件（小件部品）的中间周转箱改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浙江交通职业技术学院机电学院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正伟</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长三角第四方物流的实证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快“宁波</w:t>
            </w:r>
            <w:r>
              <w:rPr>
                <w:rFonts w:cs="宋体;SimSun" w:ascii="宋体;SimSun" w:hAnsi="宋体;SimSun"/>
                <w:kern w:val="0"/>
                <w:sz w:val="24"/>
              </w:rPr>
              <w:t>-</w:t>
            </w:r>
            <w:r>
              <w:rPr>
                <w:rFonts w:ascii="宋体;SimSun" w:hAnsi="宋体;SimSun" w:cs="宋体;SimSun"/>
                <w:kern w:val="0"/>
                <w:sz w:val="24"/>
              </w:rPr>
              <w:t>舟山港”港口经济转型升级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商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春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7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直觉模糊关系下供应商选择方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工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仕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农产品供应链结构优化动力模式与路径选择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商贸流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兴武</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口物流对区域经济发展的辐射作用研究——以浙江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宝庆</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物产供应链业务核心竞争力耦合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燕东</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形势下冷链物流模式及其技术发展趋势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物流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建海</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技术在港口物流信息化中的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现代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网络分析法（</w:t>
            </w:r>
            <w:r>
              <w:rPr>
                <w:rFonts w:cs="宋体;SimSun" w:ascii="宋体;SimSun" w:hAnsi="宋体;SimSun"/>
                <w:kern w:val="0"/>
                <w:sz w:val="24"/>
              </w:rPr>
              <w:t>ANP</w:t>
            </w:r>
            <w:r>
              <w:rPr>
                <w:rFonts w:ascii="宋体;SimSun" w:hAnsi="宋体;SimSun" w:cs="宋体;SimSun"/>
                <w:kern w:val="0"/>
                <w:sz w:val="24"/>
              </w:rPr>
              <w:t>）的物流服务供应商选择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现代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第三方服务的随机进出库管理研究——以钢铁物流园区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经济职业技术学院现代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燕</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联动，工学结合”，构筑高职物流专业就业指导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水利水电专科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美虹</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业集群环境下浙江省中小家电制造企业联合</w:t>
            </w:r>
            <w:r>
              <w:rPr>
                <w:rFonts w:cs="宋体;SimSun" w:ascii="宋体;SimSun" w:hAnsi="宋体;SimSun"/>
                <w:kern w:val="0"/>
                <w:sz w:val="24"/>
              </w:rPr>
              <w:t>JIT</w:t>
            </w:r>
            <w:r>
              <w:rPr>
                <w:rFonts w:ascii="宋体;SimSun" w:hAnsi="宋体;SimSun" w:cs="宋体;SimSun"/>
                <w:kern w:val="0"/>
                <w:sz w:val="24"/>
              </w:rPr>
              <w:t>采购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育英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纳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8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低碳经济的城市配送体系研究——以杭州市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育英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玲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民营快递企业发展状况的实证调查与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州职业技术学院现代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益坤</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物流信息平台采纳影响因素研究—以安徽公共物流信息平台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大学商学院物流科学与工程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传雷</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经济背景下我国绿色物流运作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财贸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磊</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价值链视角下的大型钢材流通服务商发展策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象屿集团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方</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酒类供应链的物流管理信息平台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宏春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红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应对自然灾害的应急物资配送路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农林大学交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园园</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动态质量功能展开的物流服务规划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理工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福斌</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鞋服企业供应链物流一体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华厦职业学院、福建兴泰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鹏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鞋服产业的第三方物流企业服务能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华厦职业学院、福建兴泰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来福</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09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业的产业融合与组织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侨兴轻工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斌</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国际物流货代企业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师范大学信息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言国</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网络化制造的区域协同物流系统构建研究——以环鄱阳湖区域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昌航空大学区域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承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DM</w:t>
            </w:r>
            <w:r>
              <w:rPr>
                <w:rFonts w:ascii="宋体;SimSun" w:hAnsi="宋体;SimSun" w:cs="宋体;SimSun"/>
                <w:kern w:val="0"/>
                <w:sz w:val="24"/>
              </w:rPr>
              <w:t>的鄱阳湖生态经济区生猪绿色供应链运作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江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筱青</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内河运输及港口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江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阔</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怡物流第三方物流可视化跟踪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怡企业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刁吉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产融一体”供应链管理商业模式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现代物流供应链管理研究发展中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沛佑</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物流企业的兼并与重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现代物流供应链管理研究发展中心、潍坊市物流协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宁、段沛佑</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物流产业竞争力评价指标、方法及提升策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彤彤</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贸</w:t>
            </w:r>
            <w:r>
              <w:rPr>
                <w:rFonts w:cs="宋体;SimSun" w:ascii="宋体;SimSun" w:hAnsi="宋体;SimSun"/>
                <w:kern w:val="0"/>
                <w:sz w:val="24"/>
              </w:rPr>
              <w:t>B2C</w:t>
            </w:r>
            <w:r>
              <w:rPr>
                <w:rFonts w:ascii="宋体;SimSun" w:hAnsi="宋体;SimSun" w:cs="宋体;SimSun"/>
                <w:kern w:val="0"/>
                <w:sz w:val="24"/>
              </w:rPr>
              <w:t>与物流配送模式协同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丽</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0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低碳物流发展战略、途径与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修国</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工作过程的校本课程开发——高职《企业采购管理》课程改革的研究与实践</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务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翠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澳人才培养模式下物流管理在理论教学与实践教学中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电力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晓晨</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公共接口的物流信息集成平台模型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兰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立中国物流企业互保机制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远洋船员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同江</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物联网技术的仓储物流系统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大学，河南省物流学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民</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粮食安全下的粮食物流能力评价与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工业大学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运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稳定性的粮食供应链运作机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工业大学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大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国际物流园区产业规划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工业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哲</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胀背景下物流“爆仓”解决机制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财经政法大学成功学院 商学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娟</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1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战略装车点运营优化与仿真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铁路煤炭运销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锴</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先进制造业与物流联动机制的数学模型构建与效率分析</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理工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亚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碳经济下物流集聚区发展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理工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改</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低碳经济时代我国低碳物流发展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秀英</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原地区农村物流社会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绿色物流体系研究与建议</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电力高等专科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彬</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食品冷链物流发展现状、问题与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电力高等专科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晔</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应急物资支撑体系建设与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电力高等专科学校，河南省电力物资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会霞</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原经济区生鲜蔬果物流发展模式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漯河食品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源</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副产品冷链物流服务体系的构建与综合评价研究—以湖北省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理工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菲</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2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冷链物流中的运输优化问题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纺织大学经济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纯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绿色制造的循环供应链建模与仿真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纺织大学机电工程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利珍</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国际物流企业的营销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纺织大学外经贸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少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城市圈物流产业链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纺织大学外经贸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学谦</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市汉口北商贸物流枢纽区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商业服务学院现代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文杰</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城市圈连锁零售业物流配送中心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汉商业服务学院现代物流研究所（中国物流学会产学研基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兆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军地物流融合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科研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青</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防采购风险预警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科研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亚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7</w:t>
            </w:r>
          </w:p>
        </w:tc>
        <w:tc>
          <w:tcPr>
            <w:tcW w:w="356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民融合式应急采购保障组织指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物资联勤教研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腾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多分辨率的军事物流仿真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筱兰</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3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民融合视角下第三方物流动员准备研究——以武汉中百集团股份有限公司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襄樊分院基础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建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物流领域物联网系统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孝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军事物流保障能力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物资联勤教研室</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帅龙</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DEA</w:t>
            </w:r>
            <w:r>
              <w:rPr>
                <w:rFonts w:ascii="宋体;SimSun" w:hAnsi="宋体;SimSun" w:cs="宋体;SimSun"/>
                <w:kern w:val="0"/>
                <w:sz w:val="24"/>
              </w:rPr>
              <w:t>的军队采购审价绩效评价方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邦中</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系统承灾能力建设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坚红</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国防供应链应急管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军队采办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小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民融合的军事物流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襄樊分院训练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物流人才培养模型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事经济学院训练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型轿运物流企业战略优化与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元佑</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3PL</w:t>
            </w:r>
            <w:r>
              <w:rPr>
                <w:rFonts w:ascii="宋体;SimSun" w:hAnsi="宋体;SimSun" w:cs="宋体;SimSun"/>
                <w:kern w:val="0"/>
                <w:sz w:val="24"/>
              </w:rPr>
              <w:t>的建材物流发展战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爱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4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于高职院校物流概论类课程开设与教学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城市建设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改成</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湖南现代粮食物流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金霞经济开发区管理委员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政国</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供应链风险识别、度量与管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商学院工商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敏</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物流系统与货运交通系统协同发展理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理工大学交通运输工程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浩</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人才培养模式创新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理工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隽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技术在交通运输物流中的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交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低碳化的区域物流网络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交通职业技术学院物流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光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产业结构调整对物流发展影响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交通职业技术学院物流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敏</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低碳供应链的企业物流成本控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晋</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区域综合性物流基地协同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工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浩龙</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5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EPC</w:t>
            </w:r>
            <w:r>
              <w:rPr>
                <w:rFonts w:ascii="宋体;SimSun" w:hAnsi="宋体;SimSun" w:cs="宋体;SimSun"/>
                <w:kern w:val="0"/>
                <w:sz w:val="24"/>
              </w:rPr>
              <w:t>技术的药品应急物流配送体系构建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志强</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时代商贸流通业物流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世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物联网技术的中部地区农产品绿色物流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现代物流职业技术学院</w:t>
            </w:r>
            <w:r>
              <w:rPr>
                <w:rFonts w:cs="宋体;SimSun" w:ascii="宋体;SimSun" w:hAnsi="宋体;SimSun"/>
                <w:kern w:val="0"/>
                <w:sz w:val="24"/>
              </w:rPr>
              <w:t>/</w:t>
            </w:r>
            <w:r>
              <w:rPr>
                <w:rFonts w:ascii="宋体;SimSun" w:hAnsi="宋体;SimSun" w:cs="宋体;SimSun"/>
                <w:kern w:val="0"/>
                <w:sz w:val="24"/>
              </w:rPr>
              <w:t>长沙合力企业管理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建崎</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中小化工企业物流创新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化工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长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湖南城市群建设目标的高职物流人才需求与培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玉梅</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株潭地区仓储业信息化现状与发展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经济贸易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锷</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株潭地区物流企业信息系统建设及评价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沙民政职业技术学院经济贸易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晗</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食品冷链物流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物流研究所</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惠颖</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技术在危险品物流中的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美莲</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供应链的金融模式及风险防范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磊</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6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欠发达旅游地特色产品物流解决方案研究——以贵州黔南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雪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港集装箱运输发展战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冬良</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供应链的珠海金湾区医药物流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珠海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高栏港保税物流园区的重要性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珠海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滨</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港珠澳大桥对珠海区域物流影响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大学珠海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投入产出的广东物流业与制造业联动发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管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松庆</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管理信息系统的研究、开发与应用</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风神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峻</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神物流汽车物流金融业务模式及风险控制体系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风神物流有限公司、上海交通大学中美物流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志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工厂内仓储配送物流仿真模型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风神物流有限公司、上海交通大学中美物流研究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彦兵</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在价格差异的闭环供应链定价策略及契约协调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科学技术职业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克俊</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7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组织间物流链的跨组织物流成本管理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金娥</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我国物流业发展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水利电力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荛阳</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成本法在中小型连锁零售店铺配送中心的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顺德职业技术学院，顺德乐从供销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庆平</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S</w:t>
            </w:r>
            <w:r>
              <w:rPr>
                <w:rFonts w:ascii="宋体;SimSun" w:hAnsi="宋体;SimSun" w:cs="宋体;SimSun"/>
                <w:kern w:val="0"/>
                <w:sz w:val="24"/>
              </w:rPr>
              <w:t>管理理论在第三方物流企业的应用研究——以广东新邦物流有限公司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机电职业技术学院、广东新邦物流有限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汝春、杨绘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三角地区对外贸易与物流关系的实证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罗定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启良</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者延伸责任制度下的消费类电子产品逆向物流运作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谋</w:t>
            </w:r>
          </w:p>
        </w:tc>
      </w:tr>
      <w:tr>
        <w:trPr>
          <w:trHeight w:val="87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海外向型经济区域物流业转型升级和竞争力提升研究——以广东省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景师</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物流业发展策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永洪</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人才培养创新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应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博</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中国</w:t>
            </w:r>
            <w:r>
              <w:rPr>
                <w:rFonts w:cs="宋体;SimSun" w:ascii="宋体;SimSun" w:hAnsi="宋体;SimSun"/>
                <w:kern w:val="0"/>
                <w:sz w:val="24"/>
              </w:rPr>
              <w:t>-</w:t>
            </w:r>
            <w:r>
              <w:rPr>
                <w:rFonts w:ascii="宋体;SimSun" w:hAnsi="宋体;SimSun" w:cs="宋体;SimSun"/>
                <w:kern w:val="0"/>
                <w:sz w:val="24"/>
              </w:rPr>
              <w:t>东盟自由贸易区背景的西南物流区域一体化战略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广西交通职业技术学院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绍萍</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8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东盟自由贸易区建成后物流存在的问题与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职业技术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克俭</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北部湾经济区城市群物流经济联系空间结构及发展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钦州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博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社区生鲜农产品家庭配送系统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通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双射软集合的供应商选择方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通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科</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江上游集装箱港锚地、泊位与堆场优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交通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名武</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过程碳排放计算方法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交通大学交通运输与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政纲</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都经济区物流一体化形成机理与实现途径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交通大学交通运输与物流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国旗</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成德绵乐同城化过程中区域物流发展前景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天府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松</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软件及物流仿真技术在产业物流信息化中的集成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南财经大学天府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华薇</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方物流价值构成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宏图物流有限责任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江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199</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喜多多食品有限公司</w:t>
            </w:r>
            <w:r>
              <w:rPr>
                <w:rFonts w:cs="宋体;SimSun" w:ascii="宋体;SimSun" w:hAnsi="宋体;SimSun"/>
                <w:kern w:val="0"/>
                <w:sz w:val="24"/>
              </w:rPr>
              <w:t>RFID</w:t>
            </w:r>
            <w:r>
              <w:rPr>
                <w:rFonts w:ascii="宋体;SimSun" w:hAnsi="宋体;SimSun" w:cs="宋体;SimSun"/>
                <w:kern w:val="0"/>
                <w:sz w:val="24"/>
              </w:rPr>
              <w:t>应用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宏图物流有限责任公司</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士军</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0</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农产品冷链物流发展规划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财经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冉文学</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1</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企业集团供应链管理模式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财经大学商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琨</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2</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大分拣量卷烟（含非烟）配送物流中心系统规划设计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财经大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志兰</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3</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丽江市旅游物流发展前景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江师范高等专科学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海霞</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4</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国际陆港辐射带动效应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国际港务区管委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晓安</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5</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中</w:t>
            </w:r>
            <w:r>
              <w:rPr>
                <w:rFonts w:cs="宋体;SimSun" w:ascii="宋体;SimSun" w:hAnsi="宋体;SimSun"/>
                <w:kern w:val="0"/>
                <w:sz w:val="24"/>
              </w:rPr>
              <w:t>--</w:t>
            </w:r>
            <w:r>
              <w:rPr>
                <w:rFonts w:ascii="宋体;SimSun" w:hAnsi="宋体;SimSun" w:cs="宋体;SimSun"/>
                <w:kern w:val="0"/>
                <w:sz w:val="24"/>
              </w:rPr>
              <w:t>天水经济区物流一体化总体布局及政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交通大学经济与金融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渊晓</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6</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物流公共信息平台可持续发展问题研究——以陕西省为例</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邮电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静</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7</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国际港务区发展对策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安邮电学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长征</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CSLKT208</w:t>
            </w:r>
          </w:p>
        </w:tc>
        <w:tc>
          <w:tcPr>
            <w:tcW w:w="3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警部队应急物流运作机制研究</w:t>
            </w:r>
          </w:p>
        </w:tc>
        <w:tc>
          <w:tcPr>
            <w:tcW w:w="31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警工程学院军事经济系</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w:t>
            </w:r>
          </w:p>
        </w:tc>
      </w:tr>
    </w:tbl>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31:00Z</dcterms:created>
  <dc:creator>hedengcai</dc:creator>
  <dc:description/>
  <cp:keywords/>
  <dc:language>en-US</dc:language>
  <cp:lastModifiedBy>hedengcai</cp:lastModifiedBy>
  <dcterms:modified xsi:type="dcterms:W3CDTF">2011-03-22T08:34:00Z</dcterms:modified>
  <cp:revision>1</cp:revision>
  <dc:subject/>
  <dc:title>附件一：</dc:title>
</cp:coreProperties>
</file>