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3</w:t>
      </w:r>
      <w:r>
        <w:rPr>
          <w:rFonts w:ascii="仿宋_GB2312" w:hAnsi="仿宋_GB2312" w:eastAsia="仿宋_GB2312"/>
          <w:sz w:val="28"/>
          <w:szCs w:val="28"/>
        </w:rPr>
        <w:t>年中国物流学会研究课题计划（共</w:t>
      </w:r>
      <w:r>
        <w:rPr>
          <w:rFonts w:eastAsia="仿宋_GB2312" w:ascii="仿宋_GB2312" w:hAnsi="仿宋_GB2312"/>
          <w:sz w:val="28"/>
          <w:szCs w:val="28"/>
        </w:rPr>
        <w:t>267</w:t>
      </w:r>
      <w:r>
        <w:rPr>
          <w:rFonts w:ascii="仿宋_GB2312" w:hAnsi="仿宋_GB2312" w:eastAsia="仿宋_GB2312"/>
          <w:sz w:val="28"/>
          <w:szCs w:val="28"/>
        </w:rPr>
        <w:t>个）</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left"/>
        <w:rPr>
          <w:rFonts w:ascii="仿宋_GB2312" w:hAnsi="仿宋_GB2312" w:eastAsia="仿宋_GB2312"/>
          <w:b/>
          <w:b/>
          <w:sz w:val="24"/>
          <w:szCs w:val="24"/>
        </w:rPr>
      </w:pPr>
      <w:r>
        <w:rPr>
          <w:rFonts w:ascii="仿宋_GB2312" w:hAnsi="仿宋_GB2312" w:eastAsia="仿宋_GB2312"/>
          <w:b/>
          <w:sz w:val="24"/>
          <w:szCs w:val="24"/>
        </w:rPr>
        <w:t>一、物流管理类：</w:t>
      </w:r>
      <w:r>
        <w:rPr>
          <w:rFonts w:eastAsia="仿宋_GB2312" w:ascii="仿宋_GB2312" w:hAnsi="仿宋_GB2312"/>
          <w:b/>
          <w:sz w:val="24"/>
          <w:szCs w:val="24"/>
        </w:rPr>
        <w:t>115</w:t>
      </w:r>
      <w:r>
        <w:rPr>
          <w:rFonts w:ascii="仿宋_GB2312" w:hAnsi="仿宋_GB2312" w:eastAsia="仿宋_GB2312"/>
          <w:b/>
          <w:sz w:val="24"/>
          <w:szCs w:val="24"/>
        </w:rPr>
        <w:t>个</w:t>
      </w:r>
    </w:p>
    <w:p>
      <w:pPr>
        <w:pStyle w:val="Normal"/>
        <w:jc w:val="left"/>
        <w:rPr>
          <w:sz w:val="24"/>
          <w:szCs w:val="24"/>
        </w:rPr>
      </w:pPr>
      <w:r>
        <w:rPr>
          <w:sz w:val="24"/>
          <w:szCs w:val="24"/>
        </w:rPr>
        <w:tab/>
      </w:r>
    </w:p>
    <w:tbl>
      <w:tblPr>
        <w:tblW w:w="10647" w:type="dxa"/>
        <w:jc w:val="center"/>
        <w:tblInd w:w="0" w:type="dxa"/>
        <w:tblLayout w:type="fixed"/>
        <w:tblCellMar>
          <w:top w:w="0" w:type="dxa"/>
          <w:left w:w="108" w:type="dxa"/>
          <w:bottom w:w="0" w:type="dxa"/>
          <w:right w:w="108" w:type="dxa"/>
        </w:tblCellMar>
      </w:tblPr>
      <w:tblGrid>
        <w:gridCol w:w="1634"/>
        <w:gridCol w:w="4736"/>
        <w:gridCol w:w="3114"/>
        <w:gridCol w:w="1163"/>
      </w:tblGrid>
      <w:tr>
        <w:trPr>
          <w:tblHeader w:val="true"/>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0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业营业税改征增值税问题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交通大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冬梅</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0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AHP</w:t>
            </w:r>
            <w:r>
              <w:rPr>
                <w:rFonts w:ascii="宋体;SimSun" w:hAnsi="宋体;SimSun" w:cs="宋体;SimSun"/>
                <w:color w:val="000000"/>
                <w:kern w:val="0"/>
                <w:sz w:val="20"/>
                <w:szCs w:val="20"/>
              </w:rPr>
              <w:t>冷链物流服务过程质量评价的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物资学院物流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红丽</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0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中型城市电子商务与物流配送体系协调发展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物资学院物流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志平</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0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碳经济下供应链合作与实施过程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物资学院物流研究基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向国</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0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储型物流企业服务能力评价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物资学院商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宝宏</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0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北京快递服务质量的评价体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财贸职业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华</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0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民融合式应急物流力量体系建设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物流专业委员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宗喜</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0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专业运输向现代物流发展转型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快运股份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尔斌</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0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事物资军地联合配送体系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后勤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秀满</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确定环境下基于协同的班轮企业舱位销售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科技大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琳</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者延伸责任制下闭环供应链回收模式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滨海职业学院物流管理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彧</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港与周边港口竞争与合作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滨海职业学院物流管理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虹</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蚁群算法的第三方物流企业配送管理优化的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滨海职业学院物流实训中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艳萍</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货运企业的战略转型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滨海职业学院物流实训中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明舒</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1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企业服务补救策略选择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南开社区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翠玲</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1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物资军地联储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交通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士生</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1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链管理发展分析与问题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交通学院训练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华飞</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1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军事物流社会化保障法律制度建设中存在的问题及对策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交通学院政治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建平</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1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军队供应链系统的军用化学危险品存储安全性的定量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交通学院基础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金会</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2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突发事件应急物资调度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交通学院军事物流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红霞</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2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突发公共事件应急物资投送可靠性与成本控制双目标管理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交通学院军事物流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敏</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2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用物联网技术推进军地应急物流一体化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交通学院联合投送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远达</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2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善军交运输部门第三方军事物流职能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交通学院联合投送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  军</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2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据挖掘的港口煤炭物流结构体系构建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现代港口煤炭物流工程技术研究中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贵宾</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2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农超对接背景下辽宁农产品物流体系的构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经济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润卓</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2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主成分分析与聚类分析的现代物流服务体系评价研究——以辽宁省为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现代服务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心</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2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链视角下蔬果物流模式创新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农业经济学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智慧</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2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果蔬类农产品“农超对接”的物流体系构建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口理工学院物流研究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琪恒</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2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物流企业内部营销策略及应用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新侨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小燕</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3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生命周期的供应链激励机制构建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科技大学物流研究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利</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3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送中心拣选作业时间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师范大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西林</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3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经济视角下江苏废旧电子产品逆向物流的发展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译匀</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3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药流通企业发展绿色物流的对策研究——以江苏泰州医药有限公司为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师范高等专科学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春香</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3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循环经济的港口物流系统模型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纺织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荣虎</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3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碳经济模式下物流园区绩效评价体系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工学院经济与管理学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管理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军</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3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沿海地区物流企业高层次人才培养与开发模式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工学院经济与管理学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管理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  彤</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3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链中物流企业的协同创新机制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工学院经济与管理学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工程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怀云</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3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企业核心竞争力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市电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劲松</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3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资源整合与差异化的中小物流企业竞争策略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机电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斌</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4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食品供应链质量安全管控体系的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科技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方桃</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4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PD</w:t>
            </w:r>
            <w:r>
              <w:rPr>
                <w:rFonts w:ascii="宋体;SimSun" w:hAnsi="宋体;SimSun" w:cs="宋体;SimSun"/>
                <w:color w:val="000000"/>
                <w:kern w:val="0"/>
                <w:sz w:val="20"/>
                <w:szCs w:val="20"/>
              </w:rPr>
              <w:t>的医院药品物流服务模式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医药股份有限公司</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人民医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林度</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4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江三角洲港口物流军民融合发展战略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空军勤务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金忠</w:t>
            </w:r>
          </w:p>
        </w:tc>
      </w:tr>
      <w:tr>
        <w:trPr>
          <w:trHeight w:val="6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4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职业高原视角的民营物流企业员工流失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东方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丽卿</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4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营物流企业领导类型与组织绩效关系的实证研究——创业导向中介效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东方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  非</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4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四位一体”模式下培养高端技能型物流管理人才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贸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锋</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4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平衡计分卡的我国民营国际物流企业绩效管理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春梅</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4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碳视角下的港航物流系统竞争与协同机制研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长三角为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之江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  革</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4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风险偏好下双渠道供应链协调策略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业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小哩</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4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汽车零部件制造业与物流业联动发展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经济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启慧</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5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城市社区物流共同配送模式创新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经济职业技术学院中国物流与采购联合会物流产业发展与职能技能研究中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振华</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5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农产品物流的风险控制及补偿机制的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商业职业技术学院、浙江省农业科学院农村发展研究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作仁</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5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生背景下电子商务对低碳物流的影响机制研究：以浙江为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树人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向云</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5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智慧配送供应链运作系统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工程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占峰</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5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智慧物流人才开发对策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一芳</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5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拼箱物流过程中建立局部托盘共用系统的可行性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文天</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5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模糊规划的多车场多目标车辆调度问题的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州职业技术学院现代物流研究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颢</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5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链物流供应链优化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嘉兴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欣</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5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粮食物流发展现状及对策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市现代物流规划研究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  杨</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5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企业信息化创新绩效实证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大学商学院物流科学与工程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传雷</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6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环境管理的农产品绿色供应链创新机制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农业大学物流工程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  勇</w:t>
            </w:r>
          </w:p>
        </w:tc>
      </w:tr>
      <w:tr>
        <w:trPr>
          <w:trHeight w:val="84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6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生态文明建设的农产品物流安全政府监控系统构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阜师范大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学工</w:t>
            </w:r>
          </w:p>
        </w:tc>
      </w:tr>
      <w:tr>
        <w:trPr>
          <w:trHeight w:val="69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6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优先权的</w:t>
            </w:r>
            <w:r>
              <w:rPr>
                <w:rFonts w:cs="宋体;SimSun" w:ascii="宋体;SimSun" w:hAnsi="宋体;SimSun"/>
                <w:color w:val="000000"/>
                <w:kern w:val="0"/>
                <w:sz w:val="20"/>
                <w:szCs w:val="20"/>
              </w:rPr>
              <w:t>Einstein</w:t>
            </w:r>
            <w:r>
              <w:rPr>
                <w:rFonts w:ascii="宋体;SimSun" w:hAnsi="宋体;SimSun" w:cs="宋体;SimSun"/>
                <w:color w:val="000000"/>
                <w:kern w:val="0"/>
                <w:sz w:val="20"/>
                <w:szCs w:val="20"/>
              </w:rPr>
              <w:t>算子及在复杂供应链系统中的应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农林大学交通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家财</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6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协同电子商务的企业供应链牛鞭效应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州海峡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洪茂</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6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昌市第三方物流企业服务能力现状及对策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昌工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  品</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6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草商业企业绿色物流系统规划与机制创新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建筑大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明</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6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五位一体”夯实仓储与配送专业技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商务职业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翠梅</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6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链环境下水产企业物流成本控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外贸职业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旭光</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6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企业原材料库存结构优化与运行机制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经济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宁宁</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6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轴辐式网络的山东半岛蓝色经济区海产品冷链物流系统优化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科技大学经管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慧娟</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7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经济区背景下的河南省物流业发展策略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丽</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7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型生猪供应链质量控制与协调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威</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7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城镇化进程中物流成本控制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驻马店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金中</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7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公共信息平台环境中的物流集约发展问题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物流协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如良</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7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产业集群复杂网络的生长及治理机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大学知行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勤</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7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P</w:t>
            </w:r>
            <w:r>
              <w:rPr>
                <w:rFonts w:ascii="宋体;SimSun" w:hAnsi="宋体;SimSun" w:cs="宋体;SimSun"/>
                <w:color w:val="000000"/>
                <w:kern w:val="0"/>
                <w:sz w:val="20"/>
                <w:szCs w:val="20"/>
              </w:rPr>
              <w:t>在</w:t>
            </w:r>
            <w:r>
              <w:rPr>
                <w:rFonts w:cs="宋体;SimSun" w:ascii="宋体;SimSun" w:hAnsi="宋体;SimSun"/>
                <w:color w:val="000000"/>
                <w:kern w:val="0"/>
                <w:sz w:val="20"/>
                <w:szCs w:val="20"/>
              </w:rPr>
              <w:t>T</w:t>
            </w:r>
            <w:r>
              <w:rPr>
                <w:rFonts w:ascii="宋体;SimSun" w:hAnsi="宋体;SimSun" w:cs="宋体;SimSun"/>
                <w:color w:val="000000"/>
                <w:kern w:val="0"/>
                <w:sz w:val="20"/>
                <w:szCs w:val="20"/>
              </w:rPr>
              <w:t>物流公司的运用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城市建设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元佑</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爱明</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7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中医五行理论的逆向物流目标管理模式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中医药大学管理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  潇</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7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供应链管理角度探讨危化品物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纺织大学外经贸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学谦</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7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菜联网”在智慧城市项目的实践研究——以“家事易”为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长江工商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勇</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7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减量化与低碳物流共生发展途径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长江工商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丽华</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8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两型社会”要求的武汉农产品绿色物流系统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科技大学武昌分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林</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8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系统动力学的军事物流基地配送能力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经济学院军队采办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军</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8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风险源的军事供应链风险传递机制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经济学院军队采办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广</w:t>
            </w:r>
          </w:p>
        </w:tc>
      </w:tr>
      <w:tr>
        <w:trPr>
          <w:trHeight w:val="74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8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队参与抗震救灾初期应急资源调度特点的“四维度”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经济学院军事物流与采购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明</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8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职业需求的军事物流人才培养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经济学院襄阳士官学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新</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8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实训教学和企业物流培训的比较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交通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  敏</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8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EVA</w:t>
            </w:r>
            <w:r>
              <w:rPr>
                <w:rFonts w:ascii="宋体;SimSun" w:hAnsi="宋体;SimSun" w:cs="宋体;SimSun"/>
                <w:color w:val="000000"/>
                <w:kern w:val="0"/>
                <w:sz w:val="20"/>
                <w:szCs w:val="20"/>
              </w:rPr>
              <w:t>的经营者激励机制在物流企业的应用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现代物流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春兰</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8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环境下农产品绿色物流管理机制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沙合力企业管理有限公司、湖南现代物流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建崎</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8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逆向物流运作模式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管理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碧云</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8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物流专业第三方人才培养质量评价体系构建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机电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  峥</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9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水果流通渠道的整合与创新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术峰</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9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一体化农产品物流配送体系建设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科技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友文</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9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物流企业绩效管理体系构建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番禺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荣华</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9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服务中文化引领作用的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南洋理工职业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世臣</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9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PL</w:t>
            </w:r>
            <w:r>
              <w:rPr>
                <w:rFonts w:ascii="宋体;SimSun" w:hAnsi="宋体;SimSun" w:cs="宋体;SimSun"/>
                <w:color w:val="000000"/>
                <w:kern w:val="0"/>
                <w:sz w:val="20"/>
                <w:szCs w:val="20"/>
              </w:rPr>
              <w:t>企业关系投资对客户忠诚度的影响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铁路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益华</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9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胜任特征的物流技能人才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新朝</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9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险视角下弹性供应链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侨大学经济与金融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新球</w:t>
            </w:r>
          </w:p>
        </w:tc>
      </w:tr>
      <w:tr>
        <w:trPr>
          <w:trHeight w:val="73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9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物流企业管理人员胜任力模型研究——以珠三角企业为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珠海分校物流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知宇</w:t>
            </w:r>
          </w:p>
        </w:tc>
      </w:tr>
      <w:tr>
        <w:trPr>
          <w:trHeight w:val="688"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9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珠海市生物医药产业供应链云系统影响因素的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珠海学院物流与信息管理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军</w:t>
            </w:r>
          </w:p>
        </w:tc>
      </w:tr>
      <w:tr>
        <w:trPr>
          <w:trHeight w:val="71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09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东盟自由贸易区视角下的广西北部湾经济区保税物流体系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砚峰</w:t>
            </w:r>
          </w:p>
        </w:tc>
      </w:tr>
      <w:tr>
        <w:trPr>
          <w:trHeight w:val="84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0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区域竞争力的广西北部湾港口物流布局优化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钦州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景敏</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0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南果蔬保鲜冷库综合经营管理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南经贸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国苓</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0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体育赛事的物流系统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琼州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  峰</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0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基本药物物流体系的现状及优化策略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交通大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文杰</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0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江上游航运低碳运输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交通大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檬莹</w:t>
            </w:r>
          </w:p>
        </w:tc>
      </w:tr>
      <w:tr>
        <w:trPr>
          <w:trHeight w:val="796"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0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网购大数据任务的跨界多资源协同配送服务链构建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口岸物流与航运发展研究中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显龙</w:t>
            </w:r>
          </w:p>
        </w:tc>
      </w:tr>
      <w:tr>
        <w:trPr>
          <w:trHeight w:val="71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0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物流信息化发展模式研究——以都江堰—青城山旅游区为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东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真翰</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0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汽车回收物流网络优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交通运输与物流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政纲</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0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农产品绿色物流质量体系构建与运作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天府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艳艳</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0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核心企业视角的农产品冷链物流园区与物流产业集群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天府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常松</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物流配送与交通组织协同优化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理工大学交通工程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戢晓峰</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品冷链物流市场体系构建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空港冷链物流产业股份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建烈</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供应链管理视角的生鲜农产品共同配送模式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冬冬</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警部队应急物流保障基地建设设想</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警工程大学军事经济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俊</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供应链的新疆旅游物流服务体系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经济与管理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永立</w:t>
            </w:r>
          </w:p>
        </w:tc>
      </w:tr>
      <w:tr>
        <w:trPr>
          <w:trHeight w:val="5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1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供应链管理的工业企业物流风险预警研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经济与管理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  明</w:t>
            </w:r>
          </w:p>
        </w:tc>
      </w:tr>
    </w:tbl>
    <w:p>
      <w:pPr>
        <w:pStyle w:val="Style15"/>
        <w:numPr>
          <w:ilvl w:val="0"/>
          <w:numId w:val="1"/>
        </w:numPr>
        <w:rPr>
          <w:rFonts w:ascii="仿宋_GB2312" w:hAnsi="仿宋_GB2312" w:eastAsia="仿宋_GB2312"/>
          <w:b/>
          <w:b/>
          <w:sz w:val="24"/>
          <w:szCs w:val="24"/>
        </w:rPr>
      </w:pPr>
      <w:r>
        <w:rPr>
          <w:rFonts w:ascii="仿宋_GB2312" w:hAnsi="仿宋_GB2312" w:eastAsia="仿宋_GB2312"/>
          <w:b/>
          <w:sz w:val="24"/>
          <w:szCs w:val="24"/>
        </w:rPr>
        <w:t>物流经济类：</w:t>
      </w:r>
      <w:r>
        <w:rPr>
          <w:rFonts w:eastAsia="仿宋_GB2312" w:ascii="仿宋_GB2312" w:hAnsi="仿宋_GB2312"/>
          <w:b/>
          <w:sz w:val="24"/>
          <w:szCs w:val="24"/>
        </w:rPr>
        <w:t>115</w:t>
      </w:r>
      <w:r>
        <w:rPr>
          <w:rFonts w:ascii="仿宋_GB2312" w:hAnsi="仿宋_GB2312" w:eastAsia="仿宋_GB2312"/>
          <w:b/>
          <w:sz w:val="24"/>
          <w:szCs w:val="24"/>
        </w:rPr>
        <w:t>个</w:t>
      </w:r>
      <w:r>
        <w:rPr>
          <w:rFonts w:eastAsia="仿宋_GB2312" w:ascii="仿宋_GB2312" w:hAnsi="仿宋_GB2312"/>
          <w:b/>
          <w:sz w:val="24"/>
          <w:szCs w:val="24"/>
        </w:rPr>
        <w:tab/>
      </w:r>
    </w:p>
    <w:p>
      <w:pPr>
        <w:pStyle w:val="Normal"/>
        <w:rPr>
          <w:rFonts w:ascii="仿宋_GB2312" w:hAnsi="仿宋_GB2312" w:eastAsia="仿宋_GB2312"/>
          <w:b/>
          <w:b/>
          <w:sz w:val="24"/>
          <w:szCs w:val="24"/>
        </w:rPr>
      </w:pPr>
      <w:r>
        <w:rPr>
          <w:rFonts w:eastAsia="仿宋_GB2312" w:ascii="仿宋_GB2312" w:hAnsi="仿宋_GB2312"/>
          <w:b/>
          <w:sz w:val="24"/>
          <w:szCs w:val="24"/>
        </w:rPr>
      </w:r>
    </w:p>
    <w:tbl>
      <w:tblPr>
        <w:tblW w:w="10598" w:type="dxa"/>
        <w:jc w:val="left"/>
        <w:tblInd w:w="0" w:type="dxa"/>
        <w:tblLayout w:type="fixed"/>
        <w:tblCellMar>
          <w:top w:w="0" w:type="dxa"/>
          <w:left w:w="108" w:type="dxa"/>
          <w:bottom w:w="0" w:type="dxa"/>
          <w:right w:w="108" w:type="dxa"/>
        </w:tblCellMar>
      </w:tblPr>
      <w:tblGrid>
        <w:gridCol w:w="1560"/>
        <w:gridCol w:w="4768"/>
        <w:gridCol w:w="3094"/>
        <w:gridCol w:w="1176"/>
      </w:tblGrid>
      <w:tr>
        <w:trPr>
          <w:tblHeader w:val="true"/>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16</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嵌入性与物流企业服务创新绩效的关系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物资学院物流研究基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  雪</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17</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可追溯物流信息有效传递激励机制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物资学院商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国辰</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18</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园区如何推进城镇化建设</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布劳格物流咨询（北京）有限公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波</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19</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驿站与现代物流</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物策（北京）工程技术研究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芏巍</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20</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事物流体制运行机制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后勤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宏伟</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21</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营改增”对天津物流企业的影响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滨海职业学院物流管理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秋红</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22</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装备制造企业第三方物流服务体系的构建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职业技术学院物流管理系、山西现代物流有限公司一公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桑  茹</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23</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物流联动发展的影响因素与对策分析——以辽宁省为例</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阳工程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凤权</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24</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加权主成分分析的辽宁物流与经济协同发展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阳工程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化</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25</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物流市场营销战略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快运哈尔滨分公司齐齐哈尔站营业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国志</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26</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个体物流从业者诚信构建及对策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拓景信息科技有限公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  毅</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27</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ano</w:t>
            </w:r>
            <w:r>
              <w:rPr>
                <w:rFonts w:ascii="宋体;SimSun" w:hAnsi="宋体;SimSun" w:cs="宋体;SimSun"/>
                <w:color w:val="000000"/>
                <w:kern w:val="0"/>
                <w:sz w:val="20"/>
                <w:szCs w:val="20"/>
              </w:rPr>
              <w:t>模型拓展方法及在物流企业的实证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科技大学</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良</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28</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邮政法》视角下的中国快递物流竞争机制创新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经贸职业技术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天明</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29</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十二五”时期</w:t>
            </w:r>
            <w:r>
              <w:rPr>
                <w:rFonts w:cs="宋体;SimSun" w:ascii="宋体;SimSun" w:hAnsi="宋体;SimSun"/>
                <w:color w:val="000000"/>
                <w:kern w:val="0"/>
                <w:sz w:val="20"/>
                <w:szCs w:val="20"/>
              </w:rPr>
              <w:t>PEST</w:t>
            </w:r>
            <w:r>
              <w:rPr>
                <w:rFonts w:ascii="宋体;SimSun" w:hAnsi="宋体;SimSun" w:cs="宋体;SimSun"/>
                <w:color w:val="000000"/>
                <w:kern w:val="0"/>
                <w:sz w:val="20"/>
                <w:szCs w:val="20"/>
              </w:rPr>
              <w:t>视角下苏南现代农业物流发展策略分析</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工业职业技术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薇</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30</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港的物流发展问题及对策分析</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师范高等专科学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国胜</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31</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供应链金融的中小企业融资问题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工学院经济与管理学院应用经济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艳</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32</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装备制造业与物流业联动发展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机电职业技术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伯超</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33</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轻纺城物流人才需求调查与分析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业职业技术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壮文</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34</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专业市场物流配送机制创新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经济职业技术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  敏</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35</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流通企业跨国经营能力研究——以浙江物产集团公司为例</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经济职业技术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文斌</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36</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高铁货运联动发展研究（以浙江中部地区为例）</w:t>
            </w:r>
          </w:p>
        </w:tc>
        <w:tc>
          <w:tcPr>
            <w:tcW w:w="3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经济职业技术学院中国物流与采购联合会物流产业发展与职能技能研究中心</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  毅</w:t>
            </w:r>
          </w:p>
        </w:tc>
      </w:tr>
      <w:tr>
        <w:trPr>
          <w:trHeight w:val="7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37</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变革与浙江省专业市场物流服务模式的演化</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经济职业技术学院中国物流与采购联合会物流产业发展与职能技能研究中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自勤</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38</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快物流业创新发展推动经济转型升级的对策研究：以宁波北仑为例</w:t>
            </w:r>
          </w:p>
        </w:tc>
        <w:tc>
          <w:tcPr>
            <w:tcW w:w="3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职业技术学院</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顺林</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39</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发展物流金融的创新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州职业技术学院现代物流研究所</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秀丽</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40</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承接产业转移背景下物流产业分析及战略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大学商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兰凤</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41</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现代物流产业的服务目标定位与战略途径选择</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新华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克斌</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42</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产业集聚与区域经济协同发展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师范大学经济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珍珍</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43</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物流在动产融资监管业务中的权责分析及风险防控</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中远物流有限公司福州分公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鑫凯</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44</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沿海港口物流资源整合</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海洋大学</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世龙</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45</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物流企业价值评估体系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现代物流供应链管理研究发展中心 山东省物流与交通运输协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沛佑</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46</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韩</w:t>
            </w:r>
            <w:r>
              <w:rPr>
                <w:rFonts w:cs="宋体;SimSun" w:ascii="宋体;SimSun" w:hAnsi="宋体;SimSun"/>
                <w:color w:val="000000"/>
                <w:kern w:val="0"/>
                <w:sz w:val="20"/>
                <w:szCs w:val="20"/>
              </w:rPr>
              <w:t>FTA</w:t>
            </w:r>
            <w:r>
              <w:rPr>
                <w:rFonts w:ascii="宋体;SimSun" w:hAnsi="宋体;SimSun" w:cs="宋体;SimSun"/>
                <w:color w:val="000000"/>
                <w:kern w:val="0"/>
                <w:sz w:val="20"/>
                <w:szCs w:val="20"/>
              </w:rPr>
              <w:t>战略下的中韩物流合作探析</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政法学院 中韩经贸研究所、 韩国流通科学会 流通研究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  帅</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47</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新型城镇化战略的城市物流发展模式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经济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金田</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48</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城镇化进程中物流体制存在的问题与对策</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州职业技术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鹏</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49</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城镇化建设物流支撑体系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市技师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凌云</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50</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家庭农场”背景下河南省农产品供应链整合策略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丘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进学</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51</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物流中外来物种入侵问题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纺织大学</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  红</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52</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江港口物流产业集群发展模式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交通职业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晋</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53</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现代军事物流视角的军队保税仓库职能拓展与建设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经济学院军事物流与采购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  亮</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54</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不对称条件下第三方物流对供应链金融风险控制与消解作用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现代物流职业技术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元庆</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55</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粮食物流体系建设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电气职业技术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慧兰</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56</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生产性服务业的思考</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沙金霞经济开发区管理委员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毅</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57</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金霞现代物流园建设模式探析</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沙金霞经济开发区管理委员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政国</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58</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贸产业园现代物流模式构建及对策研究——以中大纺织商圈为例</w:t>
            </w:r>
          </w:p>
        </w:tc>
        <w:tc>
          <w:tcPr>
            <w:tcW w:w="3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轻工职业技术学院</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超锋</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59</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供应链金融的中小企业金融支持服务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航海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峰</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60</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一体化背景下广佛肇的物流业发展分析</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工商职业技术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振华</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61</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港城互动发展策略研究</w:t>
            </w:r>
          </w:p>
        </w:tc>
        <w:tc>
          <w:tcPr>
            <w:tcW w:w="3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职业技术学院</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卫新</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62</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港口经济及产业集群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职业技术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景师</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63</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银行视角的家电行业供应链金融模式及风险防范</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珠海分校物流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磊</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64</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横琴新区物流发展对策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珠海学院物流与信息管理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  章</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65</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型物流基地的理论与实践——以遂宁中国西部现代物流港为例</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李芏巍物流策划工作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  行</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66</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递业务对外资全方位开放后的竞争问题及市场机会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电子工程职业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万青</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67</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企业原材料物资采购分类方法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理工大学交通工程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景琼</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68</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区域物流节点城市规划研究——甘肃古浪发展现代物流产业的比较优势与定位</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物流学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克东</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69</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陆开放型经济试验区物流与区域经济发展关系研究</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职业技术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新</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70</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新疆国际陆港助推区域经济跨越式发展</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轻工职业技术学院 新疆交通职业技术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巧英</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71</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本土大型物流企业成长的问题与对策</w:t>
            </w:r>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大学商学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荣成</w:t>
            </w:r>
          </w:p>
        </w:tc>
      </w:tr>
    </w:tbl>
    <w:p>
      <w:pPr>
        <w:pStyle w:val="Normal"/>
        <w:rPr/>
      </w:pPr>
      <w:r>
        <w:rPr/>
      </w:r>
    </w:p>
    <w:p>
      <w:pPr>
        <w:pStyle w:val="Style15"/>
        <w:numPr>
          <w:ilvl w:val="0"/>
          <w:numId w:val="1"/>
        </w:numPr>
        <w:rPr>
          <w:rFonts w:ascii="仿宋_GB2312" w:hAnsi="仿宋_GB2312" w:eastAsia="仿宋_GB2312"/>
          <w:b/>
          <w:b/>
          <w:sz w:val="24"/>
          <w:szCs w:val="24"/>
        </w:rPr>
      </w:pPr>
      <w:r>
        <w:rPr>
          <w:rFonts w:ascii="仿宋_GB2312" w:hAnsi="仿宋_GB2312" w:eastAsia="仿宋_GB2312"/>
          <w:b/>
          <w:sz w:val="24"/>
          <w:szCs w:val="24"/>
        </w:rPr>
        <w:t>物流技术与工程类：</w:t>
      </w:r>
      <w:r>
        <w:rPr>
          <w:rFonts w:eastAsia="仿宋_GB2312" w:ascii="仿宋_GB2312" w:hAnsi="仿宋_GB2312"/>
          <w:b/>
          <w:sz w:val="24"/>
          <w:szCs w:val="24"/>
        </w:rPr>
        <w:t>39</w:t>
      </w:r>
      <w:r>
        <w:rPr>
          <w:rFonts w:ascii="仿宋_GB2312" w:hAnsi="仿宋_GB2312" w:eastAsia="仿宋_GB2312"/>
          <w:b/>
          <w:sz w:val="24"/>
          <w:szCs w:val="24"/>
        </w:rPr>
        <w:t>个</w:t>
      </w:r>
    </w:p>
    <w:p>
      <w:pPr>
        <w:pStyle w:val="Style15"/>
        <w:ind w:left="720" w:hanging="0"/>
        <w:rPr>
          <w:rFonts w:ascii="仿宋_GB2312" w:hAnsi="仿宋_GB2312" w:eastAsia="仿宋_GB2312"/>
          <w:b/>
          <w:b/>
          <w:sz w:val="24"/>
          <w:szCs w:val="24"/>
        </w:rPr>
      </w:pPr>
      <w:r>
        <w:rPr>
          <w:rFonts w:eastAsia="仿宋_GB2312" w:ascii="仿宋_GB2312" w:hAnsi="仿宋_GB2312"/>
          <w:b/>
          <w:sz w:val="24"/>
          <w:szCs w:val="24"/>
        </w:rPr>
      </w:r>
    </w:p>
    <w:tbl>
      <w:tblPr>
        <w:tblW w:w="10626" w:type="dxa"/>
        <w:jc w:val="left"/>
        <w:tblInd w:w="0" w:type="dxa"/>
        <w:tblLayout w:type="fixed"/>
        <w:tblCellMar>
          <w:top w:w="0" w:type="dxa"/>
          <w:left w:w="108" w:type="dxa"/>
          <w:bottom w:w="0" w:type="dxa"/>
          <w:right w:w="108" w:type="dxa"/>
        </w:tblCellMar>
      </w:tblPr>
      <w:tblGrid>
        <w:gridCol w:w="1560"/>
        <w:gridCol w:w="4768"/>
        <w:gridCol w:w="3108"/>
        <w:gridCol w:w="1190"/>
      </w:tblGrid>
      <w:tr>
        <w:trPr>
          <w:tblHeader w:val="true"/>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72</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需求和服务水平的分销物流网络规划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科技大学物流研究所</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雅</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73</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中心多任务调度仿真方法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科技大学物流研究所</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国全</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74</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立体仓库轨道式循环搬运系统的优化</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物资学院日本物流研究中心</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贵彦</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75</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运输物联网在线监测关键技术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物资学院物流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志英</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76</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北京市应急资源协同调度方法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物资学院信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同娟</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77</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虚拟仪器的物流包装材料生产过程数据采集方法与系统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物资学院信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阎  芳</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78</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ebGIS</w:t>
            </w:r>
            <w:r>
              <w:rPr>
                <w:rFonts w:ascii="宋体;SimSun" w:hAnsi="宋体;SimSun" w:cs="宋体;SimSun"/>
                <w:color w:val="000000"/>
                <w:kern w:val="0"/>
                <w:sz w:val="20"/>
                <w:szCs w:val="20"/>
              </w:rPr>
              <w:t>的可视化物流配送信息平台的研究与应用</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铁快运股份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79</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化物流技术在电商领域的应用探索</w:t>
            </w:r>
          </w:p>
        </w:tc>
        <w:tc>
          <w:tcPr>
            <w:tcW w:w="31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布劳格物流咨询（北京）有限公司</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  波</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80</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军队智能化仓库建设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后勤学院军事物流系</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卫锋</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81</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活性理论的应急物流技术体系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后勤学院军事物流工程实验与研究中心</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定政</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82</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技术的仓储管理系统研究</w:t>
            </w:r>
          </w:p>
        </w:tc>
        <w:tc>
          <w:tcPr>
            <w:tcW w:w="31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科技大学</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莉</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83</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RFID</w:t>
            </w:r>
            <w:r>
              <w:rPr>
                <w:rFonts w:ascii="宋体;SimSun" w:hAnsi="宋体;SimSun" w:cs="宋体;SimSun"/>
                <w:color w:val="000000"/>
                <w:kern w:val="0"/>
                <w:sz w:val="20"/>
                <w:szCs w:val="20"/>
              </w:rPr>
              <w:t>的军事逆向物流系统设计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交通学院军事物流系</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志坚</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84</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包络分析的机械设备回收物流模式的分析与回收策略的选择</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阳建筑大学交通与机械工程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云凤</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85</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信息平台管理系统的研究与设计</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德强商务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  友</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86</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值网络中苏北物流企业协同竞争机制的博弈分析</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工学院经济与管理学院管理工程系</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娟娟</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87</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城镇群物流设施网络布局规划研究：以长三角为例</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阴工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建锋</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88</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链管理视角下高速公路养护企业物资流通信息化规划</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高速公路工程养护有限公司、淮阴工学院交通工程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明</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89</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流性价比模型的纸包装容器整体包装方案设计及应用</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东方职业技术学院、浙江三浃包装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志坚</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90</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市智慧物流发展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市现代物流规划研究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曙光</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91</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FID</w:t>
            </w:r>
            <w:r>
              <w:rPr>
                <w:rFonts w:ascii="宋体;SimSun" w:hAnsi="宋体;SimSun" w:cs="宋体;SimSun"/>
                <w:color w:val="000000"/>
                <w:kern w:val="0"/>
                <w:sz w:val="20"/>
                <w:szCs w:val="20"/>
              </w:rPr>
              <w:t>技术在供应链中安全隐私对策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城市职业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劲</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92</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公共信息平台的构建与研究——以物来物网为例</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茂升祥物流咨询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志文</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93</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物流中集装箱液袋运输与传统运输方式的比较</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卓越集装箱包装材料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唤军</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94</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OA</w:t>
            </w:r>
            <w:r>
              <w:rPr>
                <w:rFonts w:ascii="宋体;SimSun" w:hAnsi="宋体;SimSun" w:cs="宋体;SimSun"/>
                <w:color w:val="000000"/>
                <w:kern w:val="0"/>
                <w:sz w:val="20"/>
                <w:szCs w:val="20"/>
              </w:rPr>
              <w:t>的医药物流信息集成平台模型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山医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晓艳</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95</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温度指示剂油墨研究及其在物流质量监控中的应用</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经济学院军需系</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斌</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96</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传感技术在交通物流领域的应用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交通职业技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先明</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97</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甩挂运输技术在交通物流中的创新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交通职业技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  明</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98</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ode128</w:t>
            </w:r>
            <w:r>
              <w:rPr>
                <w:rFonts w:ascii="宋体;SimSun" w:hAnsi="宋体;SimSun" w:cs="宋体;SimSun"/>
                <w:color w:val="000000"/>
                <w:kern w:val="0"/>
                <w:sz w:val="20"/>
                <w:szCs w:val="20"/>
              </w:rPr>
              <w:t>条码与</w:t>
            </w:r>
            <w:r>
              <w:rPr>
                <w:rFonts w:cs="宋体;SimSun" w:ascii="宋体;SimSun" w:hAnsi="宋体;SimSun"/>
                <w:color w:val="000000"/>
                <w:kern w:val="0"/>
                <w:sz w:val="20"/>
                <w:szCs w:val="20"/>
              </w:rPr>
              <w:t>SSH</w:t>
            </w:r>
            <w:r>
              <w:rPr>
                <w:rFonts w:ascii="宋体;SimSun" w:hAnsi="宋体;SimSun" w:cs="宋体;SimSun"/>
                <w:color w:val="000000"/>
                <w:kern w:val="0"/>
                <w:sz w:val="20"/>
                <w:szCs w:val="20"/>
              </w:rPr>
              <w:t>的智能仓储管理系统</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现代物流职业技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峰</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199</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件运输中的路径选择问题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电气职业技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成菊</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00</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物流公共信息平台二期工程</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物流公共信息平台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翦象慧</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01</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品冷链物流安全可靠性指标研究与分析</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机电职业技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雷</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02</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二维码应用的智能手机快递查询软件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轻工职业技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铁汉</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0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智能物流配送管理系统根植于</w:t>
            </w:r>
            <w:r>
              <w:rPr>
                <w:rFonts w:cs="宋体;SimSun" w:ascii="宋体;SimSun" w:hAnsi="宋体;SimSun"/>
                <w:color w:val="000000"/>
                <w:kern w:val="0"/>
                <w:sz w:val="20"/>
                <w:szCs w:val="20"/>
              </w:rPr>
              <w:t>INTERNET</w:t>
            </w:r>
            <w:r>
              <w:rPr>
                <w:rFonts w:ascii="宋体;SimSun" w:hAnsi="宋体;SimSun" w:cs="宋体;SimSun"/>
                <w:color w:val="000000"/>
                <w:kern w:val="0"/>
                <w:sz w:val="20"/>
                <w:szCs w:val="20"/>
              </w:rPr>
              <w:t>网络下的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珠海分校通识教学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华</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04</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约束的整车物流仓储选址优化算法研究</w:t>
            </w:r>
          </w:p>
        </w:tc>
        <w:tc>
          <w:tcPr>
            <w:tcW w:w="31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风日产乘用车公司供应链管理部</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建彬</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05</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综合调度的乘用车制造前段供应链甩挂试点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风神物流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信开</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06</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乘用车轮胎配送新模式构建与研究</w:t>
            </w:r>
          </w:p>
        </w:tc>
        <w:tc>
          <w:tcPr>
            <w:tcW w:w="31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风神物流有限公司</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春龙</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07</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FID</w:t>
            </w:r>
            <w:r>
              <w:rPr>
                <w:rFonts w:ascii="宋体;SimSun" w:hAnsi="宋体;SimSun" w:cs="宋体;SimSun"/>
                <w:color w:val="000000"/>
                <w:kern w:val="0"/>
                <w:sz w:val="20"/>
                <w:szCs w:val="20"/>
              </w:rPr>
              <w:t>与信息化集成系统在物流园区的应用与推广</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广百增城新塘物流园的物联网应用示范</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现代物流研究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俊柳</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08</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云技术的</w:t>
            </w:r>
            <w:r>
              <w:rPr>
                <w:rFonts w:cs="宋体;SimSun" w:ascii="宋体;SimSun" w:hAnsi="宋体;SimSun"/>
                <w:color w:val="000000"/>
                <w:kern w:val="0"/>
                <w:sz w:val="20"/>
                <w:szCs w:val="20"/>
              </w:rPr>
              <w:t>Halis</w:t>
            </w:r>
            <w:r>
              <w:rPr>
                <w:rFonts w:ascii="宋体;SimSun" w:hAnsi="宋体;SimSun" w:cs="宋体;SimSun"/>
                <w:color w:val="000000"/>
                <w:kern w:val="0"/>
                <w:sz w:val="20"/>
                <w:szCs w:val="20"/>
              </w:rPr>
              <w:t>华力士物流云公共服务平台应用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力士物联网科技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伟</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09</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价值链与核心企业视角的第四方物流信息服务平台建设研究</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天府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华薇</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10</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荷兰花卉质量认证体系</w:t>
            </w:r>
            <w:r>
              <w:rPr>
                <w:rFonts w:cs="宋体;SimSun" w:ascii="宋体;SimSun" w:hAnsi="宋体;SimSun"/>
                <w:color w:val="000000"/>
                <w:kern w:val="0"/>
                <w:sz w:val="20"/>
                <w:szCs w:val="20"/>
              </w:rPr>
              <w:t>MPS</w:t>
            </w:r>
            <w:r>
              <w:rPr>
                <w:rFonts w:ascii="宋体;SimSun" w:hAnsi="宋体;SimSun" w:cs="宋体;SimSun"/>
                <w:color w:val="000000"/>
                <w:kern w:val="0"/>
                <w:sz w:val="20"/>
                <w:szCs w:val="20"/>
              </w:rPr>
              <w:t>在云南鲜切花市场的推广及应用</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空港冷链物流产业股份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剑翔</w:t>
            </w:r>
          </w:p>
        </w:tc>
      </w:tr>
    </w:tbl>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Style15"/>
        <w:numPr>
          <w:ilvl w:val="0"/>
          <w:numId w:val="1"/>
        </w:numPr>
        <w:rPr>
          <w:rFonts w:ascii="仿宋_GB2312" w:hAnsi="仿宋_GB2312" w:eastAsia="仿宋_GB2312"/>
          <w:b/>
          <w:b/>
          <w:sz w:val="24"/>
          <w:szCs w:val="24"/>
        </w:rPr>
      </w:pPr>
      <w:r>
        <w:rPr>
          <w:rFonts w:ascii="仿宋_GB2312" w:hAnsi="仿宋_GB2312" w:eastAsia="仿宋_GB2312"/>
          <w:b/>
          <w:sz w:val="24"/>
          <w:szCs w:val="24"/>
        </w:rPr>
        <w:t>物流实务类：</w:t>
      </w:r>
      <w:r>
        <w:rPr>
          <w:rFonts w:eastAsia="仿宋_GB2312" w:ascii="仿宋_GB2312" w:hAnsi="仿宋_GB2312"/>
          <w:b/>
          <w:sz w:val="24"/>
          <w:szCs w:val="24"/>
        </w:rPr>
        <w:t>33</w:t>
      </w:r>
      <w:r>
        <w:rPr>
          <w:rFonts w:ascii="仿宋_GB2312" w:hAnsi="仿宋_GB2312" w:eastAsia="仿宋_GB2312"/>
          <w:b/>
          <w:sz w:val="24"/>
          <w:szCs w:val="24"/>
        </w:rPr>
        <w:t>个</w:t>
      </w:r>
    </w:p>
    <w:p>
      <w:pPr>
        <w:pStyle w:val="Normal"/>
        <w:rPr>
          <w:rFonts w:ascii="仿宋_GB2312" w:hAnsi="仿宋_GB2312" w:eastAsia="仿宋_GB2312"/>
          <w:b/>
          <w:b/>
          <w:sz w:val="24"/>
          <w:szCs w:val="24"/>
        </w:rPr>
      </w:pPr>
      <w:r>
        <w:rPr>
          <w:rFonts w:eastAsia="仿宋_GB2312" w:ascii="仿宋_GB2312" w:hAnsi="仿宋_GB2312"/>
          <w:b/>
          <w:sz w:val="24"/>
          <w:szCs w:val="24"/>
        </w:rPr>
      </w:r>
    </w:p>
    <w:tbl>
      <w:tblPr>
        <w:tblW w:w="10598" w:type="dxa"/>
        <w:jc w:val="left"/>
        <w:tblInd w:w="0" w:type="dxa"/>
        <w:tblLayout w:type="fixed"/>
        <w:tblCellMar>
          <w:top w:w="0" w:type="dxa"/>
          <w:left w:w="108" w:type="dxa"/>
          <w:bottom w:w="0" w:type="dxa"/>
          <w:right w:w="108" w:type="dxa"/>
        </w:tblCellMar>
      </w:tblPr>
      <w:tblGrid>
        <w:gridCol w:w="1560"/>
        <w:gridCol w:w="4768"/>
        <w:gridCol w:w="3080"/>
        <w:gridCol w:w="1190"/>
      </w:tblGrid>
      <w:tr>
        <w:trPr>
          <w:tblHeader w:val="true"/>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11</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素质模型的应急物流人才队伍建设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物资学院劳动科学与法律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进强</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12</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商集团城市物流配送整合实例及绩效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钢工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尤兴</w:t>
            </w:r>
          </w:p>
        </w:tc>
      </w:tr>
      <w:tr>
        <w:trPr>
          <w:trHeight w:val="82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13</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寄售模式的战备物资储备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后勤工程学院后勤信息工程系</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振华</w:t>
            </w:r>
          </w:p>
        </w:tc>
      </w:tr>
      <w:tr>
        <w:trPr>
          <w:trHeight w:val="75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14</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RP</w:t>
            </w:r>
            <w:r>
              <w:rPr>
                <w:rFonts w:ascii="宋体;SimSun" w:hAnsi="宋体;SimSun" w:cs="宋体;SimSun"/>
                <w:color w:val="000000"/>
                <w:kern w:val="0"/>
                <w:sz w:val="20"/>
                <w:szCs w:val="20"/>
              </w:rPr>
              <w:t>沙盘模拟教学在物流实训和企业经营中的结合型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渤海职业技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玥舟</w:t>
            </w:r>
          </w:p>
        </w:tc>
      </w:tr>
      <w:tr>
        <w:trPr>
          <w:trHeight w:val="83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15</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危化品物流服务体系建设研究——基于中天世纪危险品物流的实践调研</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河西区职工大学</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兰</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16</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渤海煤炭物流商贸一体化信息平台建设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港口集团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敏</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17</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服务供应链的汽车产业物流服务供应商管理问题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现代服务职业技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  岩</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18</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w:t>
            </w:r>
            <w:r>
              <w:rPr>
                <w:rFonts w:cs="宋体;SimSun" w:ascii="宋体;SimSun" w:hAnsi="宋体;SimSun"/>
                <w:color w:val="000000"/>
                <w:kern w:val="0"/>
                <w:sz w:val="20"/>
                <w:szCs w:val="20"/>
              </w:rPr>
              <w:t>VMI HUB</w:t>
            </w:r>
            <w:r>
              <w:rPr>
                <w:rFonts w:ascii="宋体;SimSun" w:hAnsi="宋体;SimSun" w:cs="宋体;SimSun"/>
                <w:color w:val="000000"/>
                <w:kern w:val="0"/>
                <w:sz w:val="20"/>
                <w:szCs w:val="20"/>
              </w:rPr>
              <w:t>（供应商管理库存中心）环境下的汽车零部件物流配送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春一汽国际物流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勇</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19</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国产化零部件库房仓储配送模式的研究与应用</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春一汽国际物流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跃峰</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20</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锁超市冷冻食品物流配送系统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第二轻工业学校</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  虹</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21</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网购的个性化配送服务体系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电力学院经济与管理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世翔</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22</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快递信息防火墙的物流最后一公里解决方案</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家港江苏科技大学产业技术研究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颖</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23</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供应链系统优化的农产品外贸物流网络布局</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工学院经济与管理学院应用经济系</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淼</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24</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全球价值链的常州市物流产业集聚升级研究</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轻工职业技术学院</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利改</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25</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产业园区物流组织模式研究——以宁波为例</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市现代物流规划研究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向阳</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2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平台</w:t>
            </w:r>
            <w:r>
              <w:rPr>
                <w:rFonts w:cs="宋体;SimSun" w:ascii="宋体;SimSun" w:hAnsi="宋体;SimSun"/>
                <w:color w:val="000000"/>
                <w:kern w:val="0"/>
                <w:sz w:val="20"/>
                <w:szCs w:val="20"/>
              </w:rPr>
              <w:t>+</w:t>
            </w:r>
            <w:r>
              <w:rPr>
                <w:rFonts w:ascii="宋体;SimSun" w:hAnsi="宋体;SimSun" w:cs="宋体;SimSun"/>
                <w:color w:val="000000"/>
                <w:kern w:val="0"/>
                <w:sz w:val="20"/>
                <w:szCs w:val="20"/>
              </w:rPr>
              <w:t>基地”全流程监管下的供应链管理模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矿现代物流有限责任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晓秀</w:t>
            </w:r>
          </w:p>
        </w:tc>
      </w:tr>
      <w:tr>
        <w:trPr>
          <w:trHeight w:val="6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27</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性物流企业竞争力研究——以福建兴泰物流公司为例</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华厦职业学院、福建兴泰物流有限公司</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鹏华</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28</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中国际物流公共信息平台项目的研究与应用</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中外运弘志物流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卫国</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29</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废旧电子产品回收渠道模式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经济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卫红</w:t>
            </w:r>
          </w:p>
        </w:tc>
      </w:tr>
      <w:tr>
        <w:trPr>
          <w:trHeight w:val="71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30</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产学研基地长效运行模式的研究与实证——以青岛市技师学院为例</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纺联物流有限公司、青岛市技师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静</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31</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废旧汽车拆解物流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城市建设职业技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改成</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32</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中小型服装企业的</w:t>
            </w:r>
            <w:r>
              <w:rPr>
                <w:rFonts w:cs="宋体;SimSun" w:ascii="宋体;SimSun" w:hAnsi="宋体;SimSun"/>
                <w:color w:val="000000"/>
                <w:kern w:val="0"/>
                <w:sz w:val="20"/>
                <w:szCs w:val="20"/>
              </w:rPr>
              <w:t>GIS</w:t>
            </w:r>
            <w:r>
              <w:rPr>
                <w:rFonts w:ascii="宋体;SimSun" w:hAnsi="宋体;SimSun" w:cs="宋体;SimSun"/>
                <w:color w:val="000000"/>
                <w:kern w:val="0"/>
                <w:sz w:val="20"/>
                <w:szCs w:val="20"/>
              </w:rPr>
              <w:t>共同配送系统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理工大学物流工程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庆英</w:t>
            </w:r>
          </w:p>
        </w:tc>
      </w:tr>
      <w:tr>
        <w:trPr>
          <w:trHeight w:val="55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33</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期大量交易约束下的我国网购物流瓶颈及其对策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纺织大学外经贸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明珍</w:t>
            </w:r>
          </w:p>
        </w:tc>
      </w:tr>
      <w:tr>
        <w:trPr>
          <w:trHeight w:val="51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34</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政府主导、行业指导、企业参与办学模式的探讨</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商贸职业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建亚</w:t>
            </w:r>
          </w:p>
        </w:tc>
      </w:tr>
      <w:tr>
        <w:trPr>
          <w:trHeight w:val="125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35</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营物流企业文化建设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武汉商业服务学院现代物流研究所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物流学会产学研基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贸物流）</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文杰</w:t>
            </w:r>
          </w:p>
        </w:tc>
      </w:tr>
      <w:tr>
        <w:trPr>
          <w:trHeight w:val="69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36</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军事应急物流的志愿者培训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军事经济学院科研部《军队采购与物流》杂志编辑部</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  青</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37</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级冷链物流网络体系构建、运营与管理模式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工业职业技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晋</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38</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中小道路运输型物流企业运营、管理与发展模式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工业职业技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浩龙</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39</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虎门港建设集装箱运输系统中面临的问题和对策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职业技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亚钊</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40</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供应链视角下深圳供港蔬菜物流及其质量管理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艳俐</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41</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线城市同城配送的最佳模式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志成物流有限公司</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财富出版社</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俭廷</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42</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枢纽型物流园区信息平台建设方案与盈利模式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红太阳仓储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文俊</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43</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银市农产品物流发展现状及对策问题研究</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靖远县教育局</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栋</w:t>
            </w:r>
          </w:p>
        </w:tc>
      </w:tr>
    </w:tbl>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p>
    <w:p>
      <w:pPr>
        <w:pStyle w:val="Style15"/>
        <w:numPr>
          <w:ilvl w:val="0"/>
          <w:numId w:val="1"/>
        </w:numPr>
        <w:rPr>
          <w:rFonts w:ascii="仿宋_GB2312" w:hAnsi="仿宋_GB2312" w:eastAsia="仿宋_GB2312"/>
          <w:b/>
          <w:b/>
          <w:sz w:val="24"/>
          <w:szCs w:val="24"/>
        </w:rPr>
      </w:pPr>
      <w:r>
        <w:rPr>
          <w:rFonts w:ascii="仿宋_GB2312" w:hAnsi="仿宋_GB2312" w:eastAsia="仿宋_GB2312"/>
          <w:b/>
          <w:sz w:val="24"/>
          <w:szCs w:val="24"/>
        </w:rPr>
        <w:t>其它类：</w:t>
      </w:r>
      <w:r>
        <w:rPr>
          <w:rFonts w:eastAsia="仿宋_GB2312" w:ascii="仿宋_GB2312" w:hAnsi="仿宋_GB2312"/>
          <w:b/>
          <w:sz w:val="24"/>
          <w:szCs w:val="24"/>
        </w:rPr>
        <w:t>24</w:t>
      </w:r>
      <w:r>
        <w:rPr>
          <w:rFonts w:ascii="仿宋_GB2312" w:hAnsi="仿宋_GB2312" w:eastAsia="仿宋_GB2312"/>
          <w:b/>
          <w:sz w:val="24"/>
          <w:szCs w:val="24"/>
        </w:rPr>
        <w:t>个</w:t>
      </w:r>
    </w:p>
    <w:p>
      <w:pPr>
        <w:pStyle w:val="Style15"/>
        <w:ind w:left="720" w:hanging="0"/>
        <w:rPr>
          <w:rFonts w:ascii="仿宋_GB2312" w:hAnsi="仿宋_GB2312" w:eastAsia="仿宋_GB2312"/>
          <w:b/>
          <w:b/>
          <w:sz w:val="24"/>
          <w:szCs w:val="24"/>
        </w:rPr>
      </w:pPr>
      <w:r>
        <w:rPr>
          <w:rFonts w:eastAsia="仿宋_GB2312" w:ascii="仿宋_GB2312" w:hAnsi="仿宋_GB2312"/>
          <w:b/>
          <w:sz w:val="24"/>
          <w:szCs w:val="24"/>
        </w:rPr>
      </w:r>
    </w:p>
    <w:tbl>
      <w:tblPr>
        <w:tblW w:w="10584" w:type="dxa"/>
        <w:jc w:val="left"/>
        <w:tblInd w:w="0" w:type="dxa"/>
        <w:tblLayout w:type="fixed"/>
        <w:tblCellMar>
          <w:top w:w="0" w:type="dxa"/>
          <w:left w:w="108" w:type="dxa"/>
          <w:bottom w:w="0" w:type="dxa"/>
          <w:right w:w="108" w:type="dxa"/>
        </w:tblCellMar>
      </w:tblPr>
      <w:tblGrid>
        <w:gridCol w:w="1560"/>
        <w:gridCol w:w="4768"/>
        <w:gridCol w:w="3043"/>
        <w:gridCol w:w="1213"/>
      </w:tblGrid>
      <w:tr>
        <w:trPr>
          <w:tblHeader w:val="true"/>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44</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事采购力模型构建及形成机制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海军工程大学勤务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丽华</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45</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胜任力模型的现代军事物流人才培养机制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军海军工程大学勤务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莉</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46</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国公司在华物流外包对企业绩效的影响研究</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财经大学商务学院</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宏伟</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47</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碳倒追供应链模型的企业碳减排潜能挖掘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科技大学</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晓东</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48</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高等职业教育物流管理专业人才培养模式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经济职业技术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静</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49</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业聚集区物流公共信息平台运营模式与风险管理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阳工程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庆喜</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50</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口港吞吐量预测及影响因素分析</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口理工学院物流研究所</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秋颖</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51</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物流学科建设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口理工学院物流研究所</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文龙</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52</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港口物流人才培养模式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海事大学高等技术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南南</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53</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企共建实体“教学工厂”的建设与实践研究——以上海思博职业技术学院物理管理专业为例</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思博职业技术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小磊</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  强</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54</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专业面向产业链型物流园区的“园</w:t>
            </w:r>
            <w:r>
              <w:rPr>
                <w:rFonts w:cs="宋体;SimSun" w:ascii="宋体;SimSun" w:hAnsi="宋体;SimSun"/>
                <w:color w:val="000000"/>
                <w:kern w:val="0"/>
                <w:sz w:val="20"/>
                <w:szCs w:val="20"/>
              </w:rPr>
              <w:t>-</w:t>
            </w:r>
            <w:r>
              <w:rPr>
                <w:rFonts w:ascii="宋体;SimSun" w:hAnsi="宋体;SimSun" w:cs="宋体;SimSun"/>
                <w:color w:val="000000"/>
                <w:kern w:val="0"/>
                <w:sz w:val="20"/>
                <w:szCs w:val="20"/>
              </w:rPr>
              <w:t>企</w:t>
            </w:r>
            <w:r>
              <w:rPr>
                <w:rFonts w:cs="宋体;SimSun" w:ascii="宋体;SimSun" w:hAnsi="宋体;SimSun"/>
                <w:color w:val="000000"/>
                <w:kern w:val="0"/>
                <w:sz w:val="20"/>
                <w:szCs w:val="20"/>
              </w:rPr>
              <w:t>-</w:t>
            </w:r>
            <w:r>
              <w:rPr>
                <w:rFonts w:ascii="宋体;SimSun" w:hAnsi="宋体;SimSun" w:cs="宋体;SimSun"/>
                <w:color w:val="000000"/>
                <w:kern w:val="0"/>
                <w:sz w:val="20"/>
                <w:szCs w:val="20"/>
              </w:rPr>
              <w:t>校”培养模式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育英职业技术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纳芳</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55</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高职专业工学合作培养模式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山登云科技职业技术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杰</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56</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物流产业安全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阜师范大学经济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  敏</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57</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物流基础理论教学与实践结合方法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电力学校</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晓晨</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58</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经济发展背景下复合型物流人才培养模式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管理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伟</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59</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冷链物流模式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化工职业技术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海珊</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60</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物流竞争力评价指标体系研究——以长株潭城市群为例</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化工职业技术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运</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61</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绿色供应链视角的中小微企业发展策略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信息职业技术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立国</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62</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物流产业人力资源建设现状、需求与对策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物流公共信息平台有限公司、湖南现代物流职业技术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良</w:t>
            </w:r>
          </w:p>
        </w:tc>
      </w:tr>
      <w:tr>
        <w:trPr>
          <w:trHeight w:val="4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63</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供应链的中山产业集群转型升级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明霞</w:t>
            </w:r>
          </w:p>
        </w:tc>
      </w:tr>
      <w:tr>
        <w:trPr>
          <w:trHeight w:val="51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64</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物流业营业税改增值税实施效果分析</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现代物流研究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亮兵</w:t>
            </w:r>
          </w:p>
        </w:tc>
      </w:tr>
      <w:tr>
        <w:trPr>
          <w:trHeight w:val="46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65</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物流园区发展现状调研</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现代物流研究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瑶</w:t>
            </w:r>
          </w:p>
        </w:tc>
      </w:tr>
      <w:tr>
        <w:trPr>
          <w:trHeight w:val="5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66</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虑公平偏好的两级供应链协调</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交通大学</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燕红</w:t>
            </w:r>
          </w:p>
        </w:tc>
      </w:tr>
      <w:tr>
        <w:trPr>
          <w:trHeight w:val="48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SLKT267</w:t>
            </w:r>
          </w:p>
        </w:tc>
        <w:tc>
          <w:tcPr>
            <w:tcW w:w="4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链金融的资产定价模型研究</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亿博物流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胜斌</w:t>
            </w:r>
          </w:p>
        </w:tc>
      </w:tr>
    </w:tbl>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注：课题计划分类依据申报单位申报类别确定</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pacing w:before="280" w:after="280"/>
      <w:jc w:val="center"/>
      <w:textAlignment w:val="center"/>
    </w:pPr>
    <w:rPr>
      <w:rFonts w:ascii="宋体;SimSun" w:hAnsi="宋体;SimSun" w:eastAsia="宋体;SimSun" w:cs="宋体;SimSun"/>
      <w:color w:val="000000"/>
      <w:kern w:val="0"/>
      <w:sz w:val="20"/>
      <w:szCs w:val="20"/>
    </w:rPr>
  </w:style>
  <w:style w:type="paragraph" w:styleId="Xl66">
    <w:name w:val="xl66"/>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Xl67">
    <w:name w:val="xl67"/>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Xl68">
    <w:name w:val="xl68"/>
    <w:basedOn w:val="Normal"/>
    <w:qFormat/>
    <w:pPr>
      <w:widowControl/>
      <w:spacing w:before="280" w:after="280"/>
      <w:jc w:val="center"/>
      <w:textAlignment w:val="center"/>
    </w:pPr>
    <w:rPr>
      <w:rFonts w:ascii="宋体;SimSun" w:hAnsi="宋体;SimSun" w:eastAsia="宋体;SimSun" w:cs="宋体;SimSun"/>
      <w:color w:val="000000"/>
      <w:kern w:val="0"/>
      <w:sz w:val="20"/>
      <w:szCs w:val="20"/>
    </w:rPr>
  </w:style>
  <w:style w:type="paragraph" w:styleId="Xl69">
    <w:name w:val="xl69"/>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Xl70">
    <w:name w:val="xl70"/>
    <w:basedOn w:val="Normal"/>
    <w:qFormat/>
    <w:pPr>
      <w:widowControl/>
      <w:shd w:fill="FF0000" w:val="clear"/>
      <w:spacing w:before="280" w:after="280"/>
      <w:jc w:val="center"/>
      <w:textAlignment w:val="center"/>
    </w:pPr>
    <w:rPr>
      <w:rFonts w:ascii="宋体;SimSun" w:hAnsi="宋体;SimSun" w:eastAsia="宋体;SimSun" w:cs="宋体;SimSun"/>
      <w:color w:val="000000"/>
      <w:kern w:val="0"/>
      <w:sz w:val="20"/>
      <w:szCs w:val="20"/>
    </w:rPr>
  </w:style>
  <w:style w:type="paragraph" w:styleId="Xl71">
    <w:name w:val="xl71"/>
    <w:basedOn w:val="Normal"/>
    <w:qFormat/>
    <w:pPr>
      <w:widowControl/>
      <w:shd w:fill="FF0000" w:val="clear"/>
      <w:spacing w:before="280" w:after="280"/>
      <w:jc w:val="center"/>
      <w:textAlignment w:val="center"/>
    </w:pPr>
    <w:rPr>
      <w:rFonts w:ascii="宋体;SimSun" w:hAnsi="宋体;SimSun" w:eastAsia="宋体;SimSun" w:cs="宋体;SimSun"/>
      <w:color w:val="000000"/>
      <w:kern w:val="0"/>
      <w:sz w:val="20"/>
      <w:szCs w:val="20"/>
    </w:rPr>
  </w:style>
  <w:style w:type="paragraph" w:styleId="Xl72">
    <w:name w:val="xl72"/>
    <w:basedOn w:val="Normal"/>
    <w:qFormat/>
    <w:pPr>
      <w:widowControl/>
      <w:shd w:fill="FF0000" w:val="clear"/>
      <w:spacing w:before="280" w:after="280"/>
      <w:jc w:val="left"/>
      <w:textAlignment w:val="center"/>
    </w:pPr>
    <w:rPr>
      <w:rFonts w:ascii="宋体;SimSun" w:hAnsi="宋体;SimSun" w:eastAsia="宋体;SimSun" w:cs="宋体;SimSun"/>
      <w:color w:val="000000"/>
      <w:kern w:val="0"/>
      <w:sz w:val="20"/>
      <w:szCs w:val="20"/>
    </w:rPr>
  </w:style>
  <w:style w:type="paragraph" w:styleId="Xl73">
    <w:name w:val="xl73"/>
    <w:basedOn w:val="Normal"/>
    <w:qFormat/>
    <w:pPr>
      <w:widowControl/>
      <w:shd w:fill="FF0000" w:val="clear"/>
      <w:spacing w:before="280" w:after="280"/>
      <w:jc w:val="left"/>
      <w:textAlignment w:val="center"/>
    </w:pPr>
    <w:rPr>
      <w:rFonts w:ascii="宋体;SimSun" w:hAnsi="宋体;SimSun" w:eastAsia="宋体;SimSun" w:cs="宋体;SimSun"/>
      <w:color w:val="000000"/>
      <w:kern w:val="0"/>
      <w:sz w:val="20"/>
      <w:szCs w:val="20"/>
    </w:rPr>
  </w:style>
  <w:style w:type="paragraph" w:styleId="Xl74">
    <w:name w:val="xl74"/>
    <w:basedOn w:val="Normal"/>
    <w:qFormat/>
    <w:pPr>
      <w:widowControl/>
      <w:shd w:fill="DA9694" w:val="clear"/>
      <w:spacing w:before="280" w:after="280"/>
      <w:jc w:val="center"/>
      <w:textAlignment w:val="center"/>
    </w:pPr>
    <w:rPr>
      <w:rFonts w:ascii="宋体;SimSun" w:hAnsi="宋体;SimSun" w:eastAsia="宋体;SimSun" w:cs="宋体;SimSun"/>
      <w:kern w:val="0"/>
      <w:sz w:val="20"/>
      <w:szCs w:val="20"/>
    </w:rPr>
  </w:style>
  <w:style w:type="paragraph" w:styleId="Xl75">
    <w:name w:val="xl75"/>
    <w:basedOn w:val="Normal"/>
    <w:qFormat/>
    <w:pPr>
      <w:widowControl/>
      <w:shd w:fill="FF0000" w:val="clear"/>
      <w:spacing w:before="280" w:after="280"/>
      <w:jc w:val="center"/>
      <w:textAlignment w:val="center"/>
    </w:pPr>
    <w:rPr>
      <w:rFonts w:ascii="宋体;SimSun" w:hAnsi="宋体;SimSun" w:eastAsia="宋体;SimSun" w:cs="宋体;SimSun"/>
      <w:color w:val="000000"/>
      <w:kern w:val="0"/>
      <w:sz w:val="20"/>
      <w:szCs w:val="20"/>
    </w:rPr>
  </w:style>
  <w:style w:type="paragraph" w:styleId="Xl76">
    <w:name w:val="xl76"/>
    <w:basedOn w:val="Normal"/>
    <w:qFormat/>
    <w:pPr>
      <w:widowControl/>
      <w:shd w:fill="FF0000" w:val="clear"/>
      <w:spacing w:before="280" w:after="280"/>
      <w:jc w:val="left"/>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spacing w:before="280" w:after="280"/>
      <w:jc w:val="center"/>
    </w:pPr>
    <w:rPr>
      <w:rFonts w:ascii="宋体;SimSun" w:hAnsi="宋体;SimSun" w:eastAsia="宋体;SimSun" w:cs="宋体;SimSun"/>
      <w:kern w:val="0"/>
      <w:sz w:val="24"/>
      <w:szCs w:val="24"/>
    </w:rPr>
  </w:style>
  <w:style w:type="paragraph" w:styleId="Xl78">
    <w:name w:val="xl78"/>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rFonts w:ascii="宋体;SimSun" w:hAnsi="宋体;SimSun" w:eastAsia="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2:00Z</dcterms:created>
  <dc:creator>LY</dc:creator>
  <dc:description/>
  <cp:keywords/>
  <dc:language>en-US</dc:language>
  <cp:lastModifiedBy>LY</cp:lastModifiedBy>
  <cp:lastPrinted>2013-04-11T16:48:00Z</cp:lastPrinted>
  <dcterms:modified xsi:type="dcterms:W3CDTF">2013-04-18T08:12:00Z</dcterms:modified>
  <cp:revision>2</cp:revision>
  <dc:subject/>
  <dc:title/>
</cp:coreProperties>
</file>