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2048"/>
        <w:rPr/>
      </w:pPr>
      <w:r>
        <w:rPr>
          <w:rFonts w:eastAsia="Times New Roman"/>
        </w:rPr>
        <w:t xml:space="preserve"> </w:t>
      </w:r>
      <w:r>
        <w:rPr>
          <w:rFonts w:cs="黑体;SimHei" w:ascii="黑体;SimHei" w:hAnsi="黑体;SimHei"/>
        </w:rPr>
        <w:t>“</w:t>
      </w:r>
      <w:r>
        <w:rPr/>
        <w:t>十二五”期第二批全国重点推广公路水路交通运输节能产品（技术）目录</w:t>
      </w:r>
    </w:p>
    <w:tbl>
      <w:tblPr>
        <w:tblW w:w="14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8"/>
        <w:gridCol w:w="1080"/>
        <w:gridCol w:w="2232"/>
        <w:gridCol w:w="998"/>
        <w:gridCol w:w="1630"/>
        <w:gridCol w:w="1980"/>
        <w:gridCol w:w="3668"/>
      </w:tblGrid>
      <w:tr>
        <w:trPr>
          <w:tblHeader w:val="true"/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型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范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产或销售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及邮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标准符合性检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验结果</w:t>
            </w:r>
          </w:p>
        </w:tc>
      </w:tr>
      <w:tr>
        <w:trPr>
          <w:trHeight w:val="1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油净化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神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保清节能高科技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成钊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央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6620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4-634077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慈溪市长河镇沧田工业开发区余庵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94%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8%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14%</w:t>
            </w:r>
          </w:p>
        </w:tc>
      </w:tr>
      <w:tr>
        <w:trPr>
          <w:trHeight w:val="1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油净化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神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99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68%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02%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合多级机油滤清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XQ081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欢乐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乐海（北京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家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卫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1212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-587068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-57191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东城区建国门北大街金成建国五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6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城间运行模式节油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2%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长试验车辆汽油机油换油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里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晶球牌通用机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W-4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晶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工程节能减排技术研究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巫远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-383797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27986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-38379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5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天河区凤凰街渔兴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32%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SDZ-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隧道照明智能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SDZ-LED/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隧道照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高速电子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养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9-878326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9-87832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0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高新三路九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高压钠灯回路控制系统相比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柔性调光节电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测试条件：年晴天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重阴天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感应调光节电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测试条件：日交通量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调光节电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测试条件：年晴天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重阴天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日交通量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洞）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内燃机高效等离子点火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parkAmpX-40/ SparkAmp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动力技术（苏州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IMIN   HUA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2-81879878 138620118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2-81879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工业园区科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中新科技工业坊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荷特性平均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8%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雄狮牌汽油品质提升剂（增效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SQT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雄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吉利达能源科技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国进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5-66527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5-66873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烟台市芝罘区环山路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5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4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27%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雄狮牌柴油品质提升剂（增效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SCT-1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雄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3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保牌醇醚类双燃料汽化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CRLQH-S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维康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浩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兴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88777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71-63570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昆明市经济技术开发区信息产业基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城间运行模式节油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快速运行模式节油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种试验工况下，醇平均消耗量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7kg/100k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士帕能节油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汽车节油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士帕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亚门节能产品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依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春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6-81883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30046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6-81889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9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珠海市吉大海滨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光大国际贸易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8-8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36%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士帕能节油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汽车专用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士帕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36%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士帕能节油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船用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士帕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用柴油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荷特性平均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7%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瓷合金润滑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F-4 15W-4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舜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舜能润滑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-58626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-58626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3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区榕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鑫茂科技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B-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市区运行模式节油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9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57 %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34%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利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润滑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I SJ 10W-4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宝利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能旭商贸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兰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万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1-4784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南宁市青秀区仙葫经济开发区宏达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77 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城间运行模式节油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16%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济冷却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超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超际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大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5513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51-65675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合肥市瑶海区淝滨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7%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汽油机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M 5W-3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壳牌统一（北京）石油化工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瑞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OH SWEE CHE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恩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1238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6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大兴区芦城开发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%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油宝（多功能复合柴油添加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REENWORLD 7659/ GREENWORL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世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恒致达新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慧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 697 68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4179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-68656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1-68656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济南市高新区舜泰广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1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61%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隧道照明节能环保型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W-ZJG-100/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隧道照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海威光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建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8-2537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8-2529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丽水水阁工业区文宝一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测试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堡岭隧道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节电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.9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黄线红安隧道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节电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.1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3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塔下隧道（高压纳灯）节电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.26%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M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油增效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M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集能化工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旭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旭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-579523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-57950255-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金山区金一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南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荷特性平均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特性平均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%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纳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用柴油机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W40  CI-4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辛纳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YN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新斯纳润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1666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-65442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中山北一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%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油性能提升剂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STBURN BB-1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力量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STBUR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杰惠能（北京）能源新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志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桂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-64100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-64106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朝阳区东三环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南银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8%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燃机微氢喷射节能降排技术及装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驰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微氢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麟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-87196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278996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-87196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0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汉市东湖新技术开发区大学园路武大科技园创业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荷特性平均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%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油用“神力”燃料环保节能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L-QYY6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神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GIC POW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汽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神力节能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熙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莲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3-28166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94335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3-2817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延吉市长白山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车道路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29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间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80%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H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载氢氧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CW20-3000/MC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鑫亚低碳设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秋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29130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69-8533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87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东莞市长安镇上角红棉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%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电子燃油优化处理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/SPF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军丰节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伟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伟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-872489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220334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广州市白云区京溪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7%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保节油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D-D/M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用柴油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明德能源投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德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47548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98-68583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口市世贸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世贸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台架对比检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运行模式节油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rFonts w:eastAsia="黑体;SimHei"/>
      <w:color w:val="000000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1799"/>
      <w:jc w:val="center"/>
    </w:pPr>
    <w:rPr>
      <w:rFonts w:eastAsia="黑体;SimHei"/>
      <w:color w:val="00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fengguiqing</dc:creator>
  <dc:description/>
  <cp:keywords/>
  <dc:language>en-US</dc:language>
  <cp:lastModifiedBy>徐海涛</cp:lastModifiedBy>
  <cp:lastPrinted>2013-05-23T11:02:00Z</cp:lastPrinted>
  <dcterms:modified xsi:type="dcterms:W3CDTF">2014-03-13T13:31:00Z</dcterms:modified>
  <cp:revision>98</cp:revision>
  <dc:subject/>
  <dc:title>  </dc:title>
</cp:coreProperties>
</file>