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青年论坛演讲意向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9"/>
        <w:gridCol w:w="1564"/>
        <w:gridCol w:w="3337"/>
      </w:tblGrid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9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主题及主要观点（演讲的核心观点或成果摘要，具体内容可上传附件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Administrator</dc:creator>
  <dc:description/>
  <cp:keywords/>
  <dc:language>en-US</dc:language>
  <cp:lastModifiedBy>ly</cp:lastModifiedBy>
  <dcterms:modified xsi:type="dcterms:W3CDTF">2014-09-24T03:29:00Z</dcterms:modified>
  <cp:revision>6</cp:revision>
  <dc:subject/>
  <dc:title/>
</cp:coreProperties>
</file>